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ndi"/>
        <w:spacing w:before="0" w:after="120"/>
        <w:jc w:val="center"/>
        <w:rPr>
          <w:rFonts w:ascii="GITA1" w:hAnsi="GITA1" w:cs="GITA1"/>
          <w:b/>
          <w:b/>
          <w:szCs w:val="28"/>
        </w:rPr>
      </w:pPr>
      <w:r>
        <w:rPr>
          <w:rFonts w:cs="GITA1" w:ascii="GITA1" w:hAnsi="GITA1"/>
          <w:sz w:val="32"/>
          <w:szCs w:val="32"/>
        </w:rPr>
        <w:t>XI g=It==c==lIs==</w:t>
      </w:r>
      <w:r>
        <w:rPr>
          <w:rFonts w:cs="GITA1" w:ascii="GITA1" w:hAnsi="GITA1"/>
          <w:b/>
          <w:szCs w:val="28"/>
        </w:rPr>
        <w:t xml:space="preserve"> </w:t>
      </w:r>
      <w:r>
        <w:rPr>
          <w:rFonts w:cs="GITA1" w:ascii="GITA1" w:hAnsi="GITA1"/>
          <w:szCs w:val="28"/>
        </w:rPr>
        <w:t>(</w:t>
      </w:r>
      <w:r>
        <w:rPr>
          <w:rFonts w:cs="GITA1" w:ascii="GITA1" w:hAnsi="GITA1"/>
          <w:sz w:val="24"/>
          <w:szCs w:val="24"/>
        </w:rPr>
        <w:t>dEin=k: p==@ ke: ilA</w:t>
      </w:r>
      <w:r>
        <w:rPr>
          <w:rFonts w:cs="GITA1" w:ascii="GITA1" w:hAnsi="GITA1"/>
          <w:szCs w:val="28"/>
        </w:rPr>
        <w:t>)</w:t>
      </w:r>
    </w:p>
    <w:p>
      <w:pPr>
        <w:pStyle w:val="Hindi"/>
        <w:jc w:val="center"/>
        <w:rPr>
          <w:rFonts w:ascii="GEETA" w:hAnsi="GEETA" w:cs="GEETA"/>
          <w:szCs w:val="28"/>
        </w:rPr>
      </w:pPr>
      <w:r>
        <w:rPr>
          <w:rFonts w:cs="GEETA" w:ascii="GEETA" w:hAnsi="GEETA"/>
          <w:szCs w:val="28"/>
        </w:rPr>
        <w:t>v=s=udev=s=ut=] dev=]  k]:s=c==[=Urm=d*n=m=&lt; +</w:t>
      </w:r>
    </w:p>
    <w:p>
      <w:pPr>
        <w:pStyle w:val="Header"/>
        <w:jc w:val="center"/>
        <w:rPr>
          <w:rFonts w:ascii="GEETA" w:hAnsi="GEETA" w:cs="GEETA"/>
          <w:sz w:val="28"/>
          <w:szCs w:val="28"/>
        </w:rPr>
      </w:pPr>
      <w:r>
        <w:rPr>
          <w:rFonts w:cs="GEETA" w:ascii="GEETA" w:hAnsi="GEETA"/>
          <w:sz w:val="28"/>
          <w:szCs w:val="28"/>
        </w:rPr>
        <w:t>dev=k:0p=rm==n=nd]  k&amp;:{[=] v=nde j=g=d&lt;g=uom=&lt; ++â++</w:t>
      </w:r>
    </w:p>
    <w:p>
      <w:pPr>
        <w:pStyle w:val="Ahindi"/>
        <w:jc w:val="center"/>
        <w:rPr>
          <w:rFonts w:ascii="GEETA" w:hAnsi="GEETA" w:cs="GEETA"/>
          <w:sz w:val="28"/>
          <w:szCs w:val="28"/>
        </w:rPr>
      </w:pPr>
      <w:r>
        <w:rPr>
          <w:rFonts w:cs="GEETA" w:ascii="GEETA" w:hAnsi="GEETA"/>
          <w:sz w:val="28"/>
          <w:szCs w:val="28"/>
        </w:rPr>
        <w:t>m=Uk]: k:r=eit= v==c==D=]  p=V&lt;g=u] D=V&lt;G=y=t=e ig=irm=&lt; +</w:t>
      </w:r>
    </w:p>
    <w:p>
      <w:pPr>
        <w:pStyle w:val="Ahindi"/>
        <w:spacing w:before="0" w:after="80"/>
        <w:jc w:val="center"/>
        <w:rPr>
          <w:rFonts w:ascii="GEETA" w:hAnsi="GEETA" w:cs="GEETA"/>
          <w:sz w:val="28"/>
          <w:szCs w:val="28"/>
          <w:lang w:val="pt-BR"/>
        </w:rPr>
      </w:pPr>
      <w:r>
        <w:rPr>
          <w:rFonts w:cs="GEETA" w:ascii="GEETA" w:hAnsi="GEETA"/>
          <w:sz w:val="28"/>
          <w:szCs w:val="28"/>
          <w:lang w:val="pt-BR"/>
        </w:rPr>
        <w:t>y=tk&amp;:p== t=m=h] v=nde  p=rm==n=ndm==Q=v=m=&lt; ++ä++</w:t>
      </w:r>
    </w:p>
    <w:p>
      <w:pPr>
        <w:pStyle w:val="Hindi"/>
        <w:rPr/>
      </w:pPr>
      <w:r>
        <w:rPr>
          <w:rFonts w:cs="GITA1" w:ascii="GITA1" w:hAnsi="GITA1"/>
          <w:sz w:val="27"/>
          <w:szCs w:val="27"/>
          <w:lang w:val="pt-BR"/>
        </w:rPr>
        <w:t xml:space="preserve">Q=&amp;t=r={!M b==ele </w:t>
      </w:r>
      <w:r>
        <w:rPr>
          <w:rFonts w:eastAsia="Symbol" w:cs="Symbol" w:ascii="Symbol" w:hAnsi="Symbol"/>
          <w:sz w:val="27"/>
          <w:szCs w:val="27"/>
        </w:rPr>
        <w:t>¾</w:t>
      </w:r>
      <w:r>
        <w:rPr>
          <w:rFonts w:cs="GITA1" w:ascii="GITA1" w:hAnsi="GITA1"/>
          <w:sz w:val="27"/>
          <w:szCs w:val="27"/>
          <w:lang w:val="pt-BR"/>
        </w:rPr>
        <w:t xml:space="preserve"> he s=]j=y=, Q=m=*B=Uim= ku:oZ=eF= m=e] Ak:F= huA  y=u3  ke: wc%uk:  m=ere a=Er p==[#u ke: p=uF==e] n=e ky==-ky== ik:y== ?    </w:t>
      </w:r>
    </w:p>
    <w:p>
      <w:pPr>
        <w:pStyle w:val="Hindi"/>
        <w:ind w:left="432" w:hanging="0"/>
        <w:rPr/>
      </w:pPr>
      <w:r>
        <w:rPr>
          <w:rFonts w:cs="GITA1" w:ascii="GITA1" w:hAnsi="GITA1"/>
          <w:sz w:val="27"/>
          <w:szCs w:val="27"/>
          <w:lang w:val="pt-BR"/>
        </w:rPr>
        <w:t>s=]j=y= b==eD=e</w:t>
      </w:r>
      <w:r>
        <w:rPr>
          <w:rFonts w:eastAsia="Symbol" w:cs="Symbol" w:ascii="Symbol" w:hAnsi="Symbol"/>
          <w:sz w:val="27"/>
          <w:szCs w:val="27"/>
        </w:rPr>
        <w:t>¾</w:t>
      </w:r>
      <w:r>
        <w:rPr>
          <w:rFonts w:cs="GITA1" w:ascii="GITA1" w:hAnsi="GITA1"/>
          <w:sz w:val="27"/>
          <w:szCs w:val="27"/>
          <w:lang w:val="pt-BR"/>
        </w:rPr>
        <w:t xml:space="preserve"> ws= t=rh k:o[== s=e vy==pt=, a=]s=U B=re, vy==ku:D= n=eF==e] v==D=e, x==ek:y=ukt= aj=u*n= s=e B=g=v==n=&lt; XIk&amp;:{[= n=e k:h=_ he aj=*un=, t=U N=in=y==e] k:I t=rh v==t=e] k:rt=e h=e, leik:n= ij=n=ke: ilA x==ek: n=hI] k:rn== c==ihA, Wn=ke: ilA x==ek: k:rt=e h=e.  N=n=I m=&amp;t= y== j=Iiv=t= ik:s=I ke: ilA B=I x==ek: n=hI] k:rt=e. (ä.îâ, ä.ââ)   </w:t>
      </w:r>
    </w:p>
    <w:p>
      <w:pPr>
        <w:pStyle w:val="Hindi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j=Es=e ws=I j=Iv=n= m=e]e] j=Iv==tm== b==l, y=uv==, a=Er v=&amp;3 x=rIr p=&gt;=pt= k:rt== hE, v=Es=e hI j=Iv==tm== m=&amp;ty=u ke: v==d dUs=r= x=rIr p=&gt;=pt= k:rt== hE.  ws=ilA Q=Ir p=uo{= k:=e m=&amp;ty=u s=e G=b=r=n== n=hI] c==ihA. (ä.âà)</w:t>
      </w:r>
    </w:p>
    <w:p>
      <w:pPr>
        <w:pStyle w:val="Hindi"/>
        <w:ind w:left="432" w:hanging="0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 xml:space="preserve">j=Es=e m=n=u{y= p=ur=n=e v=sF==e] k:=e Wt==r k:r dUs=re n=y=e v=sF= Q==r[= k:rt== hE, v=Es=e hI j=Iv==tm== m=&amp;ty=u ke: v==d p=ur=n=e x=rIr k:=e ty==g= k:r n=y== x=rIr p=&gt;=pt= k:rt== hE. (ä.ää) </w:t>
      </w:r>
    </w:p>
    <w:p>
      <w:pPr>
        <w:pStyle w:val="Hindi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s=uK=-du/K=, l=B=-h=n=I, a=Er j=It=-h=r k:I ic=nt== n= k:rke: m=n=u{y= k:=e ap=n=I x=ikt= ke: an=us==r k:t=*vy= k:m=* k:rn== c==ihA.  Aes=e B==v= s=e k:m=* k:rn=e p=r m=n=u{y= k:=ee p==p= (y== k:m=* k:= b=nQ=n=) n=hI] lg=t==. (ä.àè)</w:t>
      </w:r>
    </w:p>
    <w:p>
      <w:pPr>
        <w:pStyle w:val="Hindi"/>
        <w:ind w:left="432" w:hanging="0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ke:v=D= k:m=* k:rn== hI m=n=u{y= ke: v=x= m=e] hE, k:m=*f:D= n=hI]. ws=iD=A t=um= k:m=*f:D= k:I a=s=ikt= m=e] n= f:]s==e, t=q== ap=n=e k:m=* k:= ty==g= B=I n= k:r=e. (ä.åë)</w:t>
      </w:r>
    </w:p>
    <w:p>
      <w:pPr>
        <w:pStyle w:val="Hindi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 xml:space="preserve">k:m=*f:l k:I a=s=ikt= ty==g= k:r k:=m= k:rn=e v==l= in={k:=m= k:m=*y==eg=I ws=I j=Iv=n= m=e] p==p= a=Er p=u[y= s=e m=ukt= h=e j==t== hE, ws=ilA t=U in={k:=m= k:m=*y==eg=I v=n=.  </w:t>
      </w:r>
      <w:r>
        <w:rPr>
          <w:rFonts w:cs="GITA1" w:ascii="GITA1" w:hAnsi="GITA1"/>
          <w:sz w:val="27"/>
          <w:szCs w:val="27"/>
        </w:rPr>
        <w:t xml:space="preserve">in={k:=m= k:m=*y==eg= k:=e hI ku:x=lt== p=Uv=*k: k:m=* k:rn== k:ht=e hE]. </w:t>
      </w:r>
      <w:r>
        <w:rPr>
          <w:rFonts w:cs="GITA1" w:ascii="GITA1" w:hAnsi="GITA1"/>
          <w:sz w:val="27"/>
          <w:szCs w:val="27"/>
          <w:lang w:val="pt-BR"/>
        </w:rPr>
        <w:t>(ä.çî)</w:t>
      </w:r>
    </w:p>
    <w:p>
      <w:pPr>
        <w:pStyle w:val="Hindi"/>
        <w:ind w:left="432" w:hanging="0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j=Es=e j=l m=e] t=Ert=I n==v= k:=e t=Uf:=n= Ws=e ap=n=e lZy= s=e dUr $ªke:l det== hE, v=Es=e hI wind&gt;y= s=uK= m=n=u{y= k:I b=ui3 k:=e g=lt= r=st=e k:I a=er le j==t== hE. (ä.êë)</w:t>
      </w:r>
    </w:p>
    <w:p>
      <w:pPr>
        <w:pStyle w:val="Hindi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v==st=v= m=e] s=]s==r ke: s==re k:=y=* p=&gt;k&amp;:it= m==] ke: g=u[=Op=I p=rm=exv=r k:I x=ikt= ke: 8=r= ik:A j==t=e hE], p=rnt=u aN=n=v=x= m=n=u{y= ap=n=e a=p=k:=e k:t==* s=m=z= let== hE, t=q== k:m=*f:l ke: b=]Q=n==e] s=e b=]Q= j==t== hE. m=n=u{y= t==e p=rm= x=ikt= ke: h=q= k:I ke:v=l Ak: k:@p=ut=lI m==F= hE. (à.äë)</w:t>
      </w:r>
    </w:p>
    <w:p>
      <w:pPr>
        <w:pStyle w:val="Hindi"/>
        <w:ind w:left="432" w:hanging="0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a=tm== k:=e m=n= a=Er b=ui3 s=e Xe{@ j==n=k:r, (s=ev==, Qy==n=, p=Uj=n=, a=id s=e ik:A huA x=u3) b=ui3 8=r= m=n= k:=e v=x= m=e] k:rke:, he m=h=b==h=e, t=um= ws= duj=*y= k:=m=Op=I x=F=u k:= iv=n==x= k:r=e. (à.åà)</w:t>
      </w:r>
    </w:p>
    <w:p>
      <w:pPr>
        <w:pStyle w:val="Ahindi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he aj=*un=, j=b=-j=b= s=]s==r m=e] Q=m=*k:I h=in= a=Er aQ=m=* k:I v=&amp;i3 h=et=I hE, t=b=-t=b= ac%e D==eg==e] k:I rZ==, du{!=e] k:= s=]h=r t=q== Q=m=* s=]sq==p=n== ke: iD=A m=E], p=rb=&gt;É p=rm==tm==, hr y=ug= m=e] av=t=irt= h=et== hU]. (å.îë-îè)</w:t>
      </w:r>
    </w:p>
    <w:p>
      <w:pPr>
        <w:pStyle w:val="Hindi"/>
        <w:ind w:left="432" w:hanging="0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m=ere 8=r= hI c==r=e v=[=* ap=n=e-ap=n=e g=u[=, sv=B==v=, a=Er oic= an=us==r b=n==A g=A hE]. s=&amp;i{! ke: rc=n== a=id k:m=* ke: k:t==* h=en=ep=r B=I m=uz= p=rm=exv=r k:=e aiv=n==x=I t=q== ak:t==* hI j==n=n== c==ihA, ky==e]ik: p=&gt;k&amp;:it= ke: g=u[= hI s=]s==r c=l= rhe hE]. (å.âà)</w:t>
      </w:r>
    </w:p>
    <w:p>
      <w:pPr>
        <w:pStyle w:val="Hindi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j==e m=n=u{y= k:m=* m=e] ak:m=* t=q== ak:m=* m=e] k:m=* deK=t== hE v=hI N=n=I, y==eg=I, t=q== s=m=st= k:m==e*]e*] k:= k:rn=e b==l= hE. ap=n=e k:=e k:t==* n=hI] m==n= k:r p=&gt;k&amp;:it= ke: g=u[==e] k:=e hI k:t==* m==n=n== k:m=* m=e] ak:m=* t=q== ak:m=* m=e] k:m=* deK=n== k:hl=t== hE. (å.âè)</w:t>
      </w:r>
    </w:p>
    <w:p>
      <w:pPr>
        <w:pStyle w:val="Hindi"/>
        <w:ind w:left="432" w:hanging="0"/>
        <w:rPr>
          <w:rFonts w:ascii="GITA1" w:hAnsi="GITA1" w:cs="GITA1"/>
          <w:sz w:val="27"/>
          <w:szCs w:val="27"/>
        </w:rPr>
      </w:pPr>
      <w:r>
        <w:rPr>
          <w:rFonts w:cs="GITA1" w:ascii="GITA1" w:hAnsi="GITA1"/>
          <w:sz w:val="27"/>
          <w:szCs w:val="27"/>
        </w:rPr>
        <w:t xml:space="preserve">y=N k:= ap=*[=, Q=I, aign=, t=q== a=huit= den=ev==l= s=B=I p=rb=&gt;É p=rm==tm== hI heeeeeE.  ws= t=rh j==e s=b= ku:% p=rm==tm== sv=Op= deK=t== hE, v=h p=rm==tm== k:=e p=&gt;=pt= h=et== hE. (å.äå)  </w:t>
      </w:r>
    </w:p>
    <w:p>
      <w:pPr>
        <w:pStyle w:val="Hindi"/>
        <w:rPr/>
      </w:pPr>
      <w:r>
        <w:rPr>
          <w:rFonts w:cs="GITA1" w:ascii="GITA1" w:hAnsi="GITA1"/>
          <w:sz w:val="27"/>
          <w:szCs w:val="27"/>
        </w:rPr>
        <w:t xml:space="preserve">k:m=*y==eg= m=n=u{y= ke: ic=T= a=Er b=ui3 k:=e x=u3 k:rke: Ws=ke: s=B=I k:m==e*] k:=e p=iv=F= k:r det== hE.  </w:t>
      </w:r>
      <w:r>
        <w:rPr>
          <w:rFonts w:cs="GITA1" w:ascii="GITA1" w:hAnsi="GITA1"/>
          <w:sz w:val="27"/>
          <w:szCs w:val="27"/>
          <w:lang w:val="pt-BR"/>
        </w:rPr>
        <w:t>@Ik: s=m=y= a=n=e p=r x=u3 b=ui3 8=r= y==eg=I w*xv=r k:= dx=*n= k:rt== hE. (å.àè)</w:t>
      </w:r>
    </w:p>
    <w:p>
      <w:pPr>
        <w:pStyle w:val="Hindi"/>
        <w:ind w:left="432" w:hanging="0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 xml:space="preserve">he aj=*un=, k:m=*y==eg= k:I in=/sv==q=* s=ev== ke: ib=n== x=u3 s=]ny==s=-B==v=, aq==*t= s=mp=U[=* k:m==e]]]** m=e] k:t==*p=n= k:= ty==g=, p=&gt;=pt= h=en== k:i@n= hE. in={k:=m= k:m=*y==eg=I x=IG=&gt; hI p=rb=&gt;É p=rm==tm== k:=e p=&gt;=pt= k:rt== hE. (ç.îê)  </w:t>
      </w:r>
    </w:p>
    <w:p>
      <w:pPr>
        <w:pStyle w:val="Hindi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 xml:space="preserve">j==e m=n=u{y= k:m=*f:l m=e] l=eB= a=Er a=s=ikt= ty==g=k:r, s=B=I k:m==e*] k:=e p=rm==tm== m=e] ap=*[= k:rt== hE, v=h k:m=l ke: p=T=e k:I t=rh p==p=Op=I j=l s=e k:B=I ilpt= n=hI] h=et==. (ç.âî) </w:t>
      </w:r>
    </w:p>
    <w:p>
      <w:pPr>
        <w:pStyle w:val="Hindi"/>
        <w:ind w:left="432" w:hanging="0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j==e m=n=u{y= s=b= j=g=h t=q== s=b= m=e] m=uz= p=rb=&gt;É p=rm==tm== k:=e hI deK=t== hE, a=Er s=b=k:=e m=uz= m=e] hI deK=t== hE, m=E] Ws=s=e alg= n=hI] rht== t=q== v=h B=I m=uz= s=e dUr n=hI] h=et==. (ê.àî)</w:t>
      </w:r>
    </w:p>
    <w:p>
      <w:pPr>
        <w:pStyle w:val="Ahindi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he Q=n=]j=y=, m=uz=s=e Xe{@ ku:% B=I n=hI] hE. y=h s=mp=U[=* j=g=t= m=uz= p=rb=&gt;É p=rm==tm==Op=I s=Ut= m=e] (h=r k:I) m=i[=y==e] k:I t=rh ip=r=ey== hua= hE. (ë.îë)</w:t>
      </w:r>
    </w:p>
    <w:p>
      <w:pPr>
        <w:pStyle w:val="Hindi"/>
        <w:tabs>
          <w:tab w:val="clear" w:pos="432"/>
          <w:tab w:val="left" w:pos="4050" w:leader="none"/>
        </w:tabs>
        <w:spacing w:before="0" w:after="120"/>
        <w:ind w:left="432" w:hanging="0"/>
        <w:rPr/>
      </w:pPr>
      <w:r>
        <w:rPr>
          <w:rFonts w:cs="GITA1" w:ascii="GITA1" w:hAnsi="GITA1"/>
          <w:sz w:val="27"/>
          <w:szCs w:val="27"/>
          <w:lang w:val="pt-BR"/>
        </w:rPr>
        <w:t xml:space="preserve">he aj=u*n=, c==r p=&gt;k:=r ke: WT=m= p=uo{= </w:t>
      </w:r>
      <w:r>
        <w:rPr>
          <w:rFonts w:eastAsia="Symbol" w:cs="Symbol" w:ascii="Symbol" w:hAnsi="Symbol"/>
          <w:sz w:val="27"/>
          <w:szCs w:val="27"/>
        </w:rPr>
        <w:t>¾</w:t>
      </w:r>
      <w:r>
        <w:rPr>
          <w:rFonts w:cs="GITA1" w:ascii="GITA1" w:hAnsi="GITA1"/>
          <w:sz w:val="27"/>
          <w:szCs w:val="27"/>
          <w:lang w:val="pt-BR"/>
        </w:rPr>
        <w:t xml:space="preserve"> du/K= s=e p=Ii#t=, p=rm==tm== k:=e j==n=n=e k:I wc%= b==le ij=N=s=u, Q=n= y== ik:s=I w{!f:l k:I wc%= b==le, t=q== N=n=I </w:t>
      </w:r>
      <w:r>
        <w:rPr>
          <w:rFonts w:eastAsia="Symbol" w:cs="Symbol" w:ascii="Symbol" w:hAnsi="Symbol"/>
          <w:sz w:val="27"/>
          <w:szCs w:val="27"/>
        </w:rPr>
        <w:t>¾</w:t>
      </w:r>
      <w:r>
        <w:rPr>
          <w:rFonts w:cs="GITA1" w:ascii="GITA1" w:hAnsi="GITA1"/>
          <w:sz w:val="27"/>
          <w:szCs w:val="27"/>
          <w:lang w:val="pt-BR"/>
        </w:rPr>
        <w:t xml:space="preserve"> m=uz=e B=j=t=ee hE]. (ë.âê)</w:t>
      </w:r>
    </w:p>
    <w:p>
      <w:pPr>
        <w:pStyle w:val="Hindi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an=ek: j=nm==e] ke: b==d b=&gt;ÉN=n= p=&gt;=pt= k:r ik: "y=h s=v= ku:% k&amp;:{[=m=y= hE," m=n=u{y= m=uuz=e p=&gt;=pt= k:rt=e hE]; Aes=e m=h=tm== b=hut= dul*B= hE]. (ë.âï)</w:t>
      </w:r>
    </w:p>
    <w:p>
      <w:pPr>
        <w:pStyle w:val="Hindi"/>
        <w:ind w:left="432" w:hanging="0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 xml:space="preserve">aN=n=I m=n=u{y= m=uz= p=rb=&gt;É p=rm==tm== ke: </w:t>
      </w:r>
      <w:r>
        <w:rPr>
          <w:rFonts w:eastAsia="Symbol" w:cs="Symbol" w:ascii="Symbol" w:hAnsi="Symbol"/>
          <w:sz w:val="27"/>
          <w:szCs w:val="27"/>
        </w:rPr>
        <w:t>¾</w:t>
      </w:r>
      <w:r>
        <w:rPr>
          <w:rFonts w:cs="GITA1" w:ascii="GITA1" w:hAnsi="GITA1"/>
          <w:sz w:val="27"/>
          <w:szCs w:val="27"/>
          <w:lang w:val="pt-BR"/>
        </w:rPr>
        <w:t xml:space="preserve"> m=n=, b=ui3, t=q== v==[=I s=e p=re, p=rm= aiv=n==x=I </w:t>
      </w:r>
      <w:r>
        <w:rPr>
          <w:rFonts w:eastAsia="Symbol" w:cs="Symbol" w:ascii="Symbol" w:hAnsi="Symbol"/>
          <w:sz w:val="27"/>
          <w:szCs w:val="27"/>
        </w:rPr>
        <w:t>¾</w:t>
      </w:r>
      <w:r>
        <w:rPr>
          <w:rFonts w:cs="GITA1" w:ascii="GITA1" w:hAnsi="GITA1"/>
          <w:sz w:val="27"/>
          <w:szCs w:val="27"/>
          <w:lang w:val="pt-BR"/>
        </w:rPr>
        <w:t xml:space="preserve"> idvy=Op= k:=e n=hI] j==n=n=e a=Er s=m=z=n=e ke: k:=r[= Aes== m==n= D=et=ee hE] ik: m=E] ib=n== Op= v==D== in=r=k:=r hU], t=q== Op= Q==r[= k:rt== hU]. (ë.äå)</w:t>
      </w:r>
    </w:p>
    <w:p>
      <w:pPr>
        <w:pStyle w:val="Hindi"/>
        <w:rPr/>
      </w:pPr>
      <w:r>
        <w:rPr>
          <w:rFonts w:cs="GITA1" w:ascii="GITA1" w:hAnsi="GITA1"/>
          <w:sz w:val="27"/>
          <w:szCs w:val="27"/>
        </w:rPr>
        <w:t xml:space="preserve">he aj=*un=, m=n=u{y= m=rn=e ke: s=m=y= ij=s= ik:s=I B=I B==v= k:=e sm=r[= k:rt== hua= x=rIr ty==g=t== hE, v=h s=d= Ws= B==v= ke: ic=nt=n= k:rn=e ke: k:=r[= Ws=I B==v= k:=e p=&gt;=pt= h=et== hE. </w:t>
      </w:r>
      <w:r>
        <w:rPr>
          <w:rFonts w:cs="GITA1" w:ascii="GITA1" w:hAnsi="GITA1"/>
          <w:sz w:val="27"/>
          <w:szCs w:val="27"/>
          <w:lang w:val="pt-BR"/>
        </w:rPr>
        <w:t>(è.îê)</w:t>
      </w:r>
    </w:p>
    <w:p>
      <w:pPr>
        <w:pStyle w:val="Hindi"/>
        <w:ind w:left="432" w:hanging="0"/>
        <w:rPr/>
      </w:pPr>
      <w:r>
        <w:rPr>
          <w:rFonts w:cs="GITA1" w:ascii="GITA1" w:hAnsi="GITA1"/>
          <w:sz w:val="27"/>
          <w:szCs w:val="27"/>
          <w:lang w:val="pt-BR"/>
        </w:rPr>
        <w:t xml:space="preserve">ws=ilA he aj=*un=, t=U s=d= m=er= sm=r[= k:r, a=Er ap=n== k:t=*vy= k:r.  ws= t=rh m=uz= m=e] ap=*[= ik:A m=n= a=Er b=ui3 s=e y=ukt= h=ek:r in=/s=ndeh t=um= m=uz=k:=e hI p=&gt;=pt= h=eg==. </w:t>
      </w:r>
      <w:r>
        <w:rPr>
          <w:rFonts w:cs="GITA1" w:ascii="GITA1" w:hAnsi="GITA1"/>
          <w:sz w:val="27"/>
          <w:szCs w:val="27"/>
        </w:rPr>
        <w:t xml:space="preserve">(è.îë) </w:t>
      </w:r>
    </w:p>
    <w:p>
      <w:pPr>
        <w:pStyle w:val="Hindi"/>
        <w:rPr>
          <w:rFonts w:ascii="GITA1" w:hAnsi="GITA1" w:cs="GITA1"/>
          <w:sz w:val="27"/>
          <w:szCs w:val="27"/>
        </w:rPr>
      </w:pPr>
      <w:r>
        <w:rPr>
          <w:rFonts w:cs="GITA1" w:ascii="GITA1" w:hAnsi="GITA1"/>
          <w:sz w:val="27"/>
          <w:szCs w:val="27"/>
        </w:rPr>
        <w:t>j==e B=kt=j=n= an=ny= B==v=s=e ic=nt=n= k:rt=e huA m=erI Wp==s=n== k:rt=e hE], Wn= in=ty=y=ukt= B=kt==e] k:= y==eg=Z=em= m=E] sv=y=] v=hn= k:rt== h]U. (ï.ää)</w:t>
      </w:r>
    </w:p>
    <w:p>
      <w:pPr>
        <w:pStyle w:val="Hindi"/>
        <w:ind w:left="432" w:hanging="0"/>
        <w:rPr>
          <w:rFonts w:ascii="GITA1" w:hAnsi="GITA1" w:cs="GITA1"/>
          <w:sz w:val="27"/>
          <w:szCs w:val="27"/>
        </w:rPr>
      </w:pPr>
      <w:r>
        <w:rPr>
          <w:rFonts w:cs="GITA1" w:ascii="GITA1" w:hAnsi="GITA1"/>
          <w:sz w:val="27"/>
          <w:szCs w:val="27"/>
        </w:rPr>
        <w:t>j==e m=n=u{y= p=&gt;em=B=ikt= s=e p=F=, fU:D=, f:D=, j=D=, a=id k:=ew* B=I v=st=u m=uz=e ap=*[= k:rt== hE, t==e m=E] Ws= x=u3ic=T= v==D=e B=kt= k:= v=h p=&gt;em==ep=h=r ke:v=l sv=Ik:=r hI n=hI] k:rt==, b=iDk: Ws=k:= B==eg= B=I k:rt== h]U. (ï.äê)</w:t>
      </w:r>
    </w:p>
    <w:p>
      <w:pPr>
        <w:pStyle w:val="Hindi"/>
        <w:rPr/>
      </w:pPr>
      <w:r>
        <w:rPr>
          <w:rFonts w:cs="GITA1" w:ascii="GITA1" w:hAnsi="GITA1"/>
          <w:sz w:val="27"/>
          <w:szCs w:val="27"/>
          <w:lang w:val="pt-BR"/>
        </w:rPr>
        <w:t xml:space="preserve">m=uz= m=e] m=n= lg==, m=er= B=kt= b=n=, m=erI p=Uj== k:r, m=uz=e p=&gt;[==m= k:r. ws= p=&gt;k:=r m=er= p=r=y=[= h=en=e s=e t=U m=uz=e hI p=&gt;=pt= h=eg=e. (ï.àå) </w:t>
      </w:r>
    </w:p>
    <w:p>
      <w:pPr>
        <w:pStyle w:val="Hindi"/>
        <w:ind w:left="432" w:hanging="0"/>
        <w:rPr/>
      </w:pPr>
      <w:r>
        <w:rPr>
          <w:rFonts w:cs="GITA1" w:ascii="GITA1" w:hAnsi="GITA1"/>
          <w:sz w:val="27"/>
          <w:szCs w:val="27"/>
          <w:lang w:val="pt-BR"/>
        </w:rPr>
        <w:t xml:space="preserve">m=E] hI s=b=ke: Wtp=iT= k:= k:=r[= hU], a=Er m=uz= s=e hI j=g=t=&lt; k:= iv=k:=s= h=et== hE.  Aes== j==n=k:r b=ui3m==n=&lt; B=kt=j=n= X3=p=Uv=*k: m=uz= p=rm=exv=r k:=e hI in=rnt=r B=j=t=e hE]. </w:t>
      </w:r>
      <w:r>
        <w:rPr>
          <w:rFonts w:cs="GITA1" w:ascii="GITA1" w:hAnsi="GITA1"/>
          <w:sz w:val="27"/>
          <w:szCs w:val="27"/>
        </w:rPr>
        <w:t>(âî.îè)</w:t>
      </w:r>
    </w:p>
    <w:p>
      <w:pPr>
        <w:pStyle w:val="Hindi"/>
        <w:rPr>
          <w:rFonts w:ascii="GITA1" w:hAnsi="GITA1" w:cs="GITA1"/>
          <w:sz w:val="27"/>
          <w:szCs w:val="27"/>
        </w:rPr>
      </w:pPr>
      <w:r>
        <w:rPr>
          <w:rFonts w:cs="GITA1" w:ascii="GITA1" w:hAnsi="GITA1"/>
          <w:sz w:val="27"/>
          <w:szCs w:val="27"/>
        </w:rPr>
        <w:t>he aj=*un=, j==e p=uo{= m=ere ilA hI k:m=* k:rt== hE, m=uz= p=r hI B=r=es== rK=t== hE, m=er= B=kt= hE, t=q== j==e a=s=ikt= riht= a=Er in=v=E*r hE, v=hI m=uz=e p=&gt;=pt= k:rt== hE. (ââ.çç)</w:t>
      </w:r>
    </w:p>
    <w:p>
      <w:pPr>
        <w:pStyle w:val="Hindi"/>
        <w:ind w:left="432" w:hanging="0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m=uz= m=e] hI ap=n== m=n= lg==, a=Er b=ui3s=e m=er= hI ic=nt=n= k:r, ws=ke: Wp=r=nt= in=/s=]deh t=um= m=uz= m=e] hI in=v==s= k:r=eg=e.(âä.îè)</w:t>
      </w:r>
    </w:p>
    <w:p>
      <w:pPr>
        <w:pStyle w:val="Hindi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j==e p=uo{= aiv=n==x=I p=rm=exv=r k:=e hI s=m=st= n=xv=r p=&gt;=i[=y==e] m=e] s=m==n= B==v= s=e isq=t= deK=t== hE, v=hI v==st=v= m=e] w*xv=r k:= dx=*n= k:rt== hE. (âà.äë)</w:t>
      </w:r>
    </w:p>
    <w:p>
      <w:pPr>
        <w:pStyle w:val="Hindi"/>
        <w:ind w:left="432" w:hanging="0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j==e p=uo{= an=ny= B=ikt= s=e m=erI Wp==s=n== k:rt== hE, v=h p=&gt;k&amp;:it= ke: t=In==e]e g=u[==e] k:=e p==r k:rke: p=rb=&gt;É p=rm==tm== k:I p=&gt;=ipt= ke: y==egy= h=e j==t== hE. (âå.äê)</w:t>
      </w:r>
    </w:p>
    <w:p>
      <w:pPr>
        <w:pStyle w:val="Hindi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m=E] hI s=B=I p=&gt;=i[=y==e] ke: ant=/k:r[= m=e] isq=t= h]U. sm=&amp;it=, N=n=, t=q== x=]k:= s=m==Q==n= (iv=v=ek: y== s=m==iQ= 8=r=) B=I m=uz= s=e hI h=et== hE. s=m=st= v=ed=e] ke: 8=r= j==n=n=e y==egy= v=st=u, v=ed=nt= k:= k:t==*, t=q== v=ed=e] k:= j==n=n=e v==D== B=I m=E] hI hU]. (âç.âç)</w:t>
      </w:r>
    </w:p>
    <w:p>
      <w:pPr>
        <w:pStyle w:val="Hindi"/>
        <w:ind w:left="432" w:hanging="0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k:=m=, k&gt;:=eQ=, a=Er l=eB= m=n=u{y= k:=e n=rk: k:I a=er le j==n=e v==le t=In= r=st=e hE], ws=ilA wn= t=In==e] k:= ty==g= k:rn== c==ihA. (âê.äâ) v==[=I v=hI ac%I hE j==e dUs=r=e] ke: m=n= m=e] ax==int= p=Ed= n= k:re; j==e s=ty=, ip=&gt;y=, a=Er iht=k:=rk: h=e; t=q== ij=s=k:= Wp=y==eg= x==sF==e] ke: p=$ªªªn=ee-p=$ªªª=n=e m=e] h=e. (âë.âç)</w:t>
      </w:r>
    </w:p>
    <w:p>
      <w:pPr>
        <w:pStyle w:val="Hindi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m=uz=e X3= a=Er B=ikt= ke: 8=r= hI j==n== j== s=k:t== hE ik: m=E] k:=En= hU] a=Er ky== hU].  m=uz=e j==n=n=e ke: p=xc==t=&lt; m=n=u{y= m=uz= m=e] hI p=&gt;v=ex= k:r j==t== hE. (âè.çç)</w:t>
      </w:r>
    </w:p>
    <w:p>
      <w:pPr>
        <w:pStyle w:val="Hindi"/>
        <w:ind w:left="432" w:hanging="0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he aj=u*n=, w*xv=r s=B=I p=&gt;=i[=y==e] ke: Ådy= m=e] isq=t= rh k:r ap=n=I m==y== ke: 8=r= m=n=u{y= k:=e k:@p=ut=lI k:I t=rh n=c==t=e rht== hE. (âè.êâ)</w:t>
      </w:r>
    </w:p>
    <w:p>
      <w:pPr>
        <w:pStyle w:val="Hindi"/>
        <w:rPr>
          <w:rFonts w:ascii="GITA1" w:hAnsi="GITA1" w:cs="GITA1"/>
          <w:sz w:val="27"/>
          <w:szCs w:val="27"/>
          <w:lang w:val="pt-BR"/>
        </w:rPr>
      </w:pPr>
      <w:r>
        <w:rPr>
          <w:rFonts w:cs="GITA1" w:ascii="GITA1" w:hAnsi="GITA1"/>
          <w:sz w:val="27"/>
          <w:szCs w:val="27"/>
          <w:lang w:val="pt-BR"/>
        </w:rPr>
        <w:t>s=mp=U[=* Q=m==e*] k:= (aq==*t=&lt; p=u[y= k:=y==e*] k:= B=I) p=irty==g= k:rke: t=um= Ak: m=erI hI x=r[= m=e] a= j==a=e. x==ek: m=t= k:r=e, m=E] t=umhe] s=m=st= p==p==e] (aq==*t=&lt; k:m=* ke: b=]Q=n==e]) s=e m=ukt= k:r dU]g==. (âè.êê)</w:t>
      </w:r>
    </w:p>
    <w:p>
      <w:pPr>
        <w:pStyle w:val="Ahindi"/>
        <w:ind w:left="432" w:hanging="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j==e vy=ikt= (g=It== ke:)ws= p=rm= g=uÄ N=n= k:= m=ere B=kt=j=n==e] ke: b=Ic= p=&gt;c==r a=Er p=&gt;s==r k:reg==, v=h m=erI y=h s=v==e*T=m= p=r= B=ikt= k:rke: in=ss=ndeh m=uz=e p=&gt;=pt= h=eg==. Ws=s=e b=$ªk:r m=er= ip=&gt;y= k:=y=* k:rn=e v==D== k:=ew* m=n=u{y= n=hI] h=eg==; a=Er n= m=er= Ws=s=e jy==d= ip=&gt;y= ws= p=&amp;qv=I p=r k:=ew* dUs=r= h=eg==. (âè.êè-êï)</w:t>
      </w:r>
    </w:p>
    <w:p>
      <w:pPr>
        <w:pStyle w:val="Hindi"/>
        <w:jc w:val="left"/>
        <w:rPr/>
      </w:pPr>
      <w:r>
        <w:rPr>
          <w:rFonts w:cs="GITA1" w:ascii="GITA1" w:hAnsi="GITA1"/>
          <w:sz w:val="27"/>
          <w:szCs w:val="27"/>
          <w:lang w:val="pt-BR"/>
        </w:rPr>
        <w:t xml:space="preserve">s=]j=y= b==ele </w:t>
      </w:r>
      <w:r>
        <w:rPr>
          <w:rFonts w:eastAsia="Symbol" w:cs="Symbol" w:ascii="Symbol" w:hAnsi="Symbol"/>
          <w:sz w:val="27"/>
          <w:szCs w:val="27"/>
        </w:rPr>
        <w:t>¾</w:t>
      </w:r>
      <w:r>
        <w:rPr>
          <w:rFonts w:cs="GITA1" w:ascii="GITA1" w:hAnsi="GITA1"/>
          <w:sz w:val="27"/>
          <w:szCs w:val="27"/>
          <w:lang w:val="pt-BR"/>
        </w:rPr>
        <w:t xml:space="preserve"> j=h=] B=I, ij=s= dex= y== G=r m=e], Q=m=* aq==*t=&lt; x==sF=Q==rI y==eg=exv=r XIk&amp;:{[=; t=q== Q=m=* rZ== Av=] k:m=*Op=I x=sF=Q==rI aj=u*n= d=en==e] h=e]g=e; v=hI] XI, iv=j=y=, iv=B=Uit=, a=Er n=Iit= a=id s=d= iv=r=j=m==n= rhe]g=I. Aes== m=er= a!D= iv=xv==s= hE. (âè.ëè)</w:t>
      </w:r>
    </w:p>
    <w:p>
      <w:pPr>
        <w:pStyle w:val="Ahindi"/>
        <w:spacing w:before="80" w:after="0"/>
        <w:ind w:left="0" w:firstLine="432"/>
        <w:jc w:val="center"/>
        <w:rPr>
          <w:rFonts w:ascii="GITA1" w:hAnsi="GITA1" w:cs="GITA1"/>
          <w:bCs/>
          <w:i/>
          <w:i/>
          <w:sz w:val="28"/>
          <w:szCs w:val="28"/>
          <w:lang w:val="pt-BR"/>
        </w:rPr>
      </w:pPr>
      <w:r>
        <w:rPr>
          <w:rFonts w:cs="GITA1" w:ascii="GITA1" w:hAnsi="GITA1"/>
          <w:bCs/>
          <w:sz w:val="28"/>
          <w:szCs w:val="28"/>
          <w:lang w:val="pt-BR"/>
        </w:rPr>
        <w:t>XIk&amp;:{[==p=*[=] ast=u  x=uB=] B=Uy==t=&lt; , ö x==ònt=/ x==ònt=/ x==ònt=/</w:t>
      </w:r>
    </w:p>
    <w:p>
      <w:pPr>
        <w:pStyle w:val="Sanskrt2"/>
        <w:ind w:left="0" w:firstLine="4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it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gita-society.com</w:t>
        </w:r>
      </w:hyperlink>
      <w:r>
        <w:rPr>
          <w:rFonts w:cs="Times New Roman" w:ascii="Times New Roman" w:hAnsi="Times New Roman"/>
          <w:b/>
          <w:sz w:val="24"/>
          <w:szCs w:val="24"/>
        </w:rPr>
        <w:t>/chalisa-eng.doc for chalisa in English</w:t>
      </w:r>
    </w:p>
    <w:p>
      <w:pPr>
        <w:pStyle w:val="Sanskrt2"/>
        <w:ind w:left="0" w:firstLine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it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GitaForFree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for worldwide distribution of absolutely FREE Gita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864" w:right="864" w:gutter="0" w:header="0" w:top="864" w:footer="720" w:bottom="8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anskrt2"/>
        <w:ind w:left="0" w:firstLine="432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tact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t-BR"/>
          </w:rPr>
          <w:t>sanjay@gita-society.com</w:t>
        </w:r>
      </w:hyperlink>
      <w:r>
        <w:rPr>
          <w:rFonts w:cs="GITA1" w:ascii="GITA1" w:hAnsi="GITA1"/>
          <w:sz w:val="24"/>
          <w:szCs w:val="24"/>
          <w:lang w:val="pt-BR"/>
        </w:rPr>
        <w:t xml:space="preserve"> </w:t>
      </w:r>
      <w:r>
        <w:rPr>
          <w:rFonts w:cs="GITA1" w:ascii="GITA1" w:hAnsi="GITA1"/>
          <w:b/>
          <w:sz w:val="28"/>
          <w:szCs w:val="28"/>
          <w:lang w:val="pt-BR"/>
        </w:rPr>
        <w:t>g=It== p=$ª=e, a=g=e b=$ª=</w:t>
      </w:r>
      <w:r>
        <w:rPr>
          <w:rFonts w:cs="GITA1" w:ascii="GITA1" w:hAnsi="GITA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(510) 791 6953</w:t>
      </w:r>
    </w:p>
    <w:p>
      <w:pPr>
        <w:pStyle w:val="Hindi"/>
        <w:jc w:val="center"/>
        <w:rPr>
          <w:rFonts w:ascii="GITA1" w:hAnsi="GITA1" w:cs="GITA1"/>
          <w:b/>
          <w:b/>
          <w:sz w:val="23"/>
        </w:rPr>
      </w:pPr>
      <w:r>
        <w:rPr>
          <w:rFonts w:cs="GITA1" w:ascii="GITA1" w:hAnsi="GITA1"/>
          <w:b/>
          <w:sz w:val="23"/>
        </w:rPr>
        <w:t>XI g=It== c==lIs==</w:t>
      </w:r>
    </w:p>
    <w:p>
      <w:pPr>
        <w:pStyle w:val="Hindi"/>
        <w:jc w:val="center"/>
        <w:rPr/>
      </w:pPr>
      <w:r>
        <w:rPr>
          <w:rFonts w:cs="GEETA" w:ascii="GEETA" w:hAnsi="GEETA"/>
          <w:b/>
          <w:sz w:val="23"/>
        </w:rPr>
        <w:t>(</w:t>
      </w:r>
      <w:r>
        <w:rPr>
          <w:rFonts w:cs="GEETA" w:ascii="GEETA" w:hAnsi="GEETA"/>
          <w:sz w:val="23"/>
        </w:rPr>
        <w:t>dEin=k: p==@ ke: ilA)</w:t>
      </w:r>
    </w:p>
    <w:p>
      <w:pPr>
        <w:pStyle w:val="Sanskrt"/>
        <w:ind w:left="0" w:hanging="0"/>
        <w:jc w:val="center"/>
        <w:rPr>
          <w:rFonts w:ascii="GITA1" w:hAnsi="GITA1" w:cs="GITA1"/>
          <w:sz w:val="23"/>
        </w:rPr>
      </w:pPr>
      <w:r>
        <w:rPr>
          <w:rFonts w:cs="GITA1" w:ascii="GITA1" w:hAnsi="GITA1"/>
          <w:sz w:val="23"/>
        </w:rPr>
        <w:t xml:space="preserve">v=s=udev=s=ut=] dev=]  k]:s=c==[=Urm=d*n=m=&lt; + </w:t>
      </w:r>
    </w:p>
    <w:p>
      <w:pPr>
        <w:pStyle w:val="Sanskrt"/>
        <w:ind w:left="0" w:hanging="0"/>
        <w:jc w:val="center"/>
        <w:rPr>
          <w:rFonts w:ascii="GITA1" w:hAnsi="GITA1" w:cs="GITA1"/>
          <w:sz w:val="23"/>
        </w:rPr>
      </w:pPr>
      <w:r>
        <w:rPr>
          <w:rFonts w:cs="GITA1" w:ascii="GITA1" w:hAnsi="GITA1"/>
          <w:sz w:val="23"/>
        </w:rPr>
        <w:t>dev=k:0p=rm==n=nd]  k&amp;:{[=] v=nde j=g=d&lt;g=uom=&lt; ++â+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 xml:space="preserve">Q=&amp;t=r={!M Wv==c=                 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 xml:space="preserve">Q=m=*Z=eF=e  ku:oZ=eF=e  s=m=v=et==  y=uy=uts=v=/ + 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 xml:space="preserve">m==m=k:=/ p==[#v==xc=Ev=  ik:m=&lt; aku:v=*t= s=]j=y=  ++â.îâ++ </w:t>
      </w:r>
    </w:p>
    <w:p>
      <w:pPr>
        <w:pStyle w:val="Hindi"/>
        <w:rPr/>
      </w:pPr>
      <w:r>
        <w:rPr>
          <w:rFonts w:cs="GITA1" w:ascii="GITA1" w:hAnsi="GITA1"/>
          <w:sz w:val="23"/>
        </w:rPr>
        <w:t xml:space="preserve">Q=&amp;t=r={!M b==ele </w:t>
      </w:r>
      <w:r>
        <w:rPr>
          <w:rFonts w:eastAsia="Symbol" w:cs="Symbol" w:ascii="Symbol" w:hAnsi="Symbol"/>
          <w:sz w:val="23"/>
        </w:rPr>
        <w:t></w:t>
      </w:r>
      <w:r>
        <w:rPr>
          <w:rFonts w:cs="GITA1" w:ascii="GITA1" w:hAnsi="GITA1"/>
          <w:sz w:val="23"/>
        </w:rPr>
        <w:t xml:space="preserve"> he s=]j=y=, Q=m=*B=Uim= ku:oZ=eF= m=e] Ak:F= huA  y=u3  ke: wc%uk:  m=ere a=Er p==[#u ke: p=uF==e] n=e ky==-ky== ik:y== ? (â.îâ)   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s=]j=y= Wv==c=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t=] t=q== k&amp;:p=y==iv={!m=&lt;  aXuup=U[==*ku:D=eZ=[=m=&lt; +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iv={=Idnt=m=&lt; wd] v==ky=m=&lt;  Wv==c= m=Q=us=Udn=/ ++ä.îâ++</w:t>
      </w:r>
    </w:p>
    <w:p>
      <w:pPr>
        <w:pStyle w:val="Hindi"/>
        <w:rPr/>
      </w:pPr>
      <w:r>
        <w:rPr>
          <w:rFonts w:cs="GITA1" w:ascii="GITA1" w:hAnsi="GITA1"/>
          <w:sz w:val="23"/>
          <w:lang w:val="pt-BR"/>
        </w:rPr>
        <w:t>s=]j=y= b==eD=e</w:t>
      </w:r>
      <w:r>
        <w:rPr>
          <w:rFonts w:eastAsia="Symbol" w:cs="Symbol" w:ascii="Symbol" w:hAnsi="Symbol"/>
          <w:sz w:val="23"/>
        </w:rPr>
        <w:t></w:t>
      </w:r>
      <w:r>
        <w:rPr>
          <w:rFonts w:cs="GITA1" w:ascii="GITA1" w:hAnsi="GITA1"/>
          <w:sz w:val="23"/>
          <w:lang w:val="pt-BR"/>
        </w:rPr>
        <w:t xml:space="preserve"> ws= t=rh k:o[== s=e vy==pt=, a=]s=U B=re, vy==ku:D= n=eF==e] v==D=e, x==ek:y=ukt= aj=u*n= s=e B=g=v==n=&lt; XIk&amp;:{[= n=e k:h=. (ä.îâ)</w:t>
      </w:r>
    </w:p>
    <w:p>
      <w:pPr>
        <w:pStyle w:val="Sanskrt"/>
        <w:jc w:val="lef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 xml:space="preserve">XIB=g=v==n=uv==c= 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ax==ecy==n=&lt; anv=x==ec=s=&lt; tv=]]  p=&gt;N=v==d=]xc= B=={=s=e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 xml:space="preserve">g=t==s=Un=&lt; ag=t==s=U]xc=  n==n=ux==ec=ònt= p=ò[#t==/ ++ä.ââ++ </w:t>
      </w:r>
    </w:p>
    <w:p>
      <w:pPr>
        <w:pStyle w:val="Hindi"/>
        <w:rPr/>
      </w:pPr>
      <w:r>
        <w:rPr>
          <w:rFonts w:cs="GITA1" w:ascii="GITA1" w:hAnsi="GITA1"/>
          <w:sz w:val="23"/>
          <w:lang w:val="pt-BR"/>
        </w:rPr>
        <w:t xml:space="preserve">XIB=g=v==n=&lt; b==ele </w:t>
      </w:r>
      <w:r>
        <w:rPr>
          <w:rFonts w:eastAsia="Symbol" w:cs="Symbol" w:ascii="Symbol" w:hAnsi="Symbol"/>
          <w:sz w:val="23"/>
        </w:rPr>
        <w:t></w:t>
      </w:r>
      <w:r>
        <w:rPr>
          <w:rFonts w:cs="GITA1" w:ascii="GITA1" w:hAnsi="GITA1"/>
          <w:sz w:val="23"/>
          <w:lang w:val="pt-BR"/>
        </w:rPr>
        <w:t xml:space="preserve"> he aj=*un=, t=U N=in=y==e] k:I t=rh v==t=e] k:rt=e h=e, leik:n= ij=n=ke: ilA x==ek: n=hI] k:rn== c==ihA, Wn=ke: ilA x==ek: k:rt=e h=e.  N=n=I m=&amp;t= y== j=Iiv=t= ik:s=I ke: ilA B=I x==ek: n=hI] k:rt=e. (ä.ââ)   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deeihn==eCòsm=n=&lt; y=q== dehe  k:=Em==r] y==Ev=n=] j=r=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t=q== deh=nt=rp=&gt;=òpt=r&lt;  Q=Irs=&lt; t=F= n= m=uÄit= ++ä.âà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>j=Es=e ws=I j=Iv=n= m=e]e] j=Iv==tm== b==l, y=uv==, a=Er v=&amp;3 x=rIr p=&gt;=pt= k:rt== hE, v=Es=e hI j=Iv==tm== m=&amp;ty=u ke: v==d dUs=r= x=rIr p=&gt;=pt= k:rt== hE.  ws=ilA Q=Ir p=uo{= k:=e m=&amp;ty=u s=e G=b=r=n== n=hI] c==ihA. (ä.âà)</w:t>
      </w:r>
    </w:p>
    <w:p>
      <w:pPr>
        <w:pStyle w:val="Sanskrt"/>
        <w:ind w:left="144" w:hanging="0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v==s==]òs= j=I[==*in= y=q== iv=h=y=  n=v==in= g=&amp;h&lt;[==it= n=r=eCp=r=ò[= +</w:t>
      </w:r>
    </w:p>
    <w:p>
      <w:pPr>
        <w:pStyle w:val="Sanskrt"/>
        <w:ind w:left="144" w:hanging="0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t=q== x=rIr=ò[= iv=h=y= j=I[==*ny=&lt; any==in= s=]y==it= n=v==in= dehI ++ä.ää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 xml:space="preserve">j=Es=e m=n=u{y= p=ur=n=e v=sF==e] k:=e Wt==r k:r dUs=re n=y=e v=sF= Q==r[= k:rt== hE, v=Es=e hI j=Iv==tm== m=&amp;ty=u ke: v==d p=ur=n=e x=rIr k:=e ty==g= k:r n=y== x=rIr p=&gt;=pt= k:rt== hE. (ä.ää) 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s=uK=du/K=e s=m=e k&amp;:tv==  l=B==l=B==E j=y==j=y==E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t=t==e y=u3=y= y=ujy=sv=  n=Ev=] p==p=m=&lt; av==psy=òs= ++ä.àè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>s=uK=-du/K=, l=B=-h=n=I, a=Er j=It=-h=r k:I ic=nt== n= k:rke: m=n=u{y= k:=e ap=n=I x=ikt= ke: an=us==r k:t=*vy= k:m=* k:rn== c==ihA.  Aes=e B==v= s=e k:m=* k:rn=e p=r m=n=u{y= k:=ee p==p= (y== k:m=* k:= b=nQ=n=) n=hI] lg=t==. (ä.àè)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k:m=*[y=ev==iQ=k:=rst=e  m== f:le{=u k:d=c=n= +</w:t>
      </w:r>
    </w:p>
    <w:p>
      <w:pPr>
        <w:pStyle w:val="Sanskrt"/>
        <w:jc w:val="lef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m== k:m=*f:lhet=ur&lt; B=Ur&lt;  m== t=e s=V&lt;g==eCstv=&lt; ak:m=*ò[= ++ä.åë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 xml:space="preserve">ke:v=D= k:m=* k:rn== hI m=n=u{y= ke: v=x= m=e] hE, k:m=*f:D= n=hI]. ws=iD=A t=um= k:m=*f:D= k:I a=s=ikt= m=e] n= f:]s==e, t=q== ap=n=e k:m=* k:= ty==g= B=I n= k:r=e. (ä.åë) 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b=ui3y=ukt==e j=h=t=Ih  WB=e s=uk&amp;:t=du{k&amp;:t=e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 xml:space="preserve">t=sm==d&lt; y==eg==y= y=ujy=sv=  y==eg=/ k:m=*s=u k:=Ex=lm=&lt; ++ä.çî++ </w:t>
      </w:r>
    </w:p>
    <w:p>
      <w:pPr>
        <w:pStyle w:val="Hindi"/>
        <w:rPr/>
      </w:pPr>
      <w:r>
        <w:rPr>
          <w:rFonts w:cs="GITA1" w:ascii="GITA1" w:hAnsi="GITA1"/>
          <w:sz w:val="23"/>
          <w:lang w:val="pt-BR"/>
        </w:rPr>
        <w:t xml:space="preserve">k:m=*f:l k:I a=s=ikt= ty==g= k:r k:=m= k:rn=e v==l= in={k:=m= k:m=*y==eg=I ws=I j=Iv=n= m=e] p==p= a=Er p=u[y= s=e m=ukt= h=e j==t== hE, ws=ilA t=U in={k:=m= k:m=*y==eg=I v=n=.  </w:t>
      </w:r>
      <w:r>
        <w:rPr>
          <w:rFonts w:cs="GITA1" w:ascii="GITA1" w:hAnsi="GITA1"/>
          <w:sz w:val="23"/>
        </w:rPr>
        <w:t>in={k:=m= k:m=*y==eg= k:=e hI ku:x=lt== p=Uv=*k: k:m=* k:rn== k:ht=e hE]. (ä.çî)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wòn7y==[==] ih c=rt==]  y=n=&lt; m=n==eCn=uiv=Q=Iy=t=e +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t=dsy= hrit= p=&gt;N=]  v==y=ur&lt; n==v=m=&lt; wv==mB=òs= ++ä.êë++</w:t>
      </w:r>
    </w:p>
    <w:p>
      <w:pPr>
        <w:pStyle w:val="Hindi"/>
        <w:rPr/>
      </w:pPr>
      <w:r>
        <w:rPr>
          <w:rFonts w:cs="GITA1" w:ascii="GITA1" w:hAnsi="GITA1"/>
          <w:sz w:val="23"/>
          <w:lang w:val="pt-BR"/>
        </w:rPr>
        <w:t xml:space="preserve">j=Es=e j=l m=e] t=Ert=I n==v= k:=e t=Uf:=n= Ws=e ap=n=e lZy= s=e dUr $ªke:l det== hE, v=Es=e hI wind&gt;y= s=uK= m=n=u{y= k:I b=ui3 k:=e g=lt= r=st=e k:I a=er le j==t== hE. </w:t>
      </w:r>
      <w:r>
        <w:rPr>
          <w:rFonts w:cs="GITA1" w:ascii="GITA1" w:hAnsi="GITA1"/>
          <w:sz w:val="23"/>
        </w:rPr>
        <w:t>(ä.êë)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p=&gt;k&amp;:t=e/ ik&gt;:y=m==[==in=  g=u[=E/ k:m==*i[= s=v=*x=/ +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ah]k:=riv=m=U$=tm==  k:t==*hm=&lt; wit= m=ny=t=e ++à.äë++</w:t>
      </w:r>
    </w:p>
    <w:p>
      <w:pPr>
        <w:pStyle w:val="Hindi"/>
        <w:rPr>
          <w:rFonts w:ascii="GITA1" w:hAnsi="GITA1" w:cs="GITA1"/>
          <w:sz w:val="23"/>
        </w:rPr>
      </w:pPr>
      <w:r>
        <w:rPr>
          <w:rFonts w:cs="GITA1" w:ascii="GITA1" w:hAnsi="GITA1"/>
          <w:sz w:val="23"/>
        </w:rPr>
        <w:t>v==st=v= m=e] s=]s==r ke: s==re k:=y=* p=&gt;k&amp;:it= m==] ke: g=u[=Op=I p=rm=exv=r k:I x=ikt= ke: 8=r= ik:A j==t=e hE], p=rnt=u aN=n=v=x= m=n=u{y= ap=n=e a=p=k:=e k:t==* s=m=z= let== hE, t=q== k:m=*f:l ke: b=]Q=n==e] s=e b=]Q= j==t== hE. m=n=u{y= t==e p=rm= x=ikt= ke: h=q= k:I ke:v=l Ak: k:@p=ut=lI m==F= hE. (à.äë)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Av=] b=u3e/ p=r] b=ud&lt;Qv==  s=]st=By==tm==n=m=&lt; a=tm=n== +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 xml:space="preserve">j=ih x=F=u] m=h=b==h=ee  k:=m=Op=] dur=s=dm=&lt; ++à.åà++ 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>a=tm== k:=e m=n= a=Er b=ui3 s=e Xe{@ j==n=k:r, (s=ev==, Qy==n=, p=Uj=n=, a=id s=e ik:A huA x=u3) b=ui3 8=r= m=n= k:=e v=x= m=e] k:rke:, he m=h=b==h=e, t=um= ws= duj=*y= k:=m=Op=I x=F=u k:= iv=n==x= k:r=e. (à.åà)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y=d= y=d= ih Q=m=*sy=  gl=in=r&lt; B=v=it= B==rt= +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 xml:space="preserve">aBy=utq==n=m=&lt; aQ=m=*sy=  t=d=tm==n=] s=&amp;j==my=hm=&lt; ++å.îë++ </w:t>
      </w:r>
    </w:p>
    <w:p>
      <w:pPr>
        <w:pStyle w:val="Hindi"/>
        <w:rPr/>
      </w:pPr>
      <w:r>
        <w:rPr>
          <w:rFonts w:cs="GITA1" w:ascii="GITA1" w:hAnsi="GITA1"/>
          <w:sz w:val="23"/>
          <w:lang w:val="pt-BR"/>
        </w:rPr>
        <w:t xml:space="preserve">he aj=*un=, j=b=-j=b= s=]s==r m=e] Q=m=* k:I h=n=I a=Er aQ=m=* k:I b=&amp;i3 h=et=I hE, t=b= m=E], p=rb=&gt;É p=rm==tm==, p=&gt;k:! h=et== hU]. </w:t>
      </w:r>
      <w:r>
        <w:rPr>
          <w:rFonts w:cs="GITA1" w:ascii="GITA1" w:hAnsi="GITA1"/>
          <w:sz w:val="23"/>
        </w:rPr>
        <w:t xml:space="preserve">(å.îë)  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c==t=uv=*[y=*] m=y== s=&amp;{!]  g=u[=k:m=*iv=B==g=x=/ +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t=sy= k:t==*rm=&lt; aip= m==]  iv=3Y&lt; ak:t==*rm=&lt; avy=y=m=&lt; ++å.âà++</w:t>
      </w:r>
    </w:p>
    <w:p>
      <w:pPr>
        <w:pStyle w:val="Hindi"/>
        <w:rPr/>
      </w:pPr>
      <w:r>
        <w:rPr>
          <w:rFonts w:cs="GITA1" w:ascii="GITA1" w:hAnsi="GITA1"/>
          <w:sz w:val="23"/>
          <w:lang w:val="pt-BR"/>
        </w:rPr>
        <w:t xml:space="preserve">m=ere 8=r= hI c==r=e v=[=* ap=n=e-ap=n=e g=u[=, sv=B==v=, a=Er oic= an=us==r b=n==A g=A hE]. s=&amp;i{! ke: rc=n== a=id k:m=* ke: k:t==* h=en=ep=r B=I m=uz= p=rm=exv=r k:=e aiv=n==x=I t=q== ak:t==* hI j==n=n== c==ihA, ky==e]ik: p=&gt;k&amp;:it= ke: g=u[= hI s=]s==r c=l= rhe hE]. </w:t>
      </w:r>
      <w:r>
        <w:rPr>
          <w:rFonts w:cs="GITA1" w:ascii="GITA1" w:hAnsi="GITA1"/>
          <w:sz w:val="23"/>
        </w:rPr>
        <w:t>(å.âà)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k:m=*[y=&lt; ak:m=* y=/ p=xy=ed&lt;  ak:m=*i[= c= k:m=* y=/ +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 xml:space="preserve">s= b=ui3m==n=&lt; m=n=u{y=e{=u  s= y=ukt=/ k&amp;:tsn=k:m=*k&amp;:t=&lt; ++å.âè++ 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>j==e m=n=u{y= k:m=* m=e] ak:m=* t=q== ak:m=* m=e] k:m=* deK=t== hE v=hI N=n=I, y==eg=I, t=q== s=m=st= k:m==e*]e*] k:= k:rn=e b==l= hE. ap=n=e k:=e k:t==* n=hI] m==n= k:r p=&gt;k&amp;:it= ke: g=u[==e] k:=e hI k:t==* m==n=n== k:m=* m=e] ak:m=* t=q== ak:m=* m=e] k:m=* deK=n== k:hl=t== hE. (å.âè)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b=&gt;É=p=*[=] b=&gt;É hiv=r&lt;  b=&gt;É=gn==E b=&gt;É[== hut=m=&lt;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b=&gt;ÉEv= t=en= g=nt=vy=]  b=&gt;Ék:m=*s=m==iQ=n== ++å.äå++</w:t>
      </w:r>
    </w:p>
    <w:p>
      <w:pPr>
        <w:pStyle w:val="Hindi"/>
        <w:rPr/>
      </w:pPr>
      <w:r>
        <w:rPr>
          <w:rFonts w:cs="GITA1" w:ascii="GITA1" w:hAnsi="GITA1"/>
          <w:sz w:val="23"/>
        </w:rPr>
        <w:t xml:space="preserve">y=N k:= ap=*[=, Q=I, aign=, t=q== a=huit= den=ev==l= s=B=I p=rb=&gt;É p=rm==tm== hI heeeeeE.  ws= t=rh j==e s=b= ku:% p=rm==tm== sv=Op= deK=t== hE, v=h p=rm==tm== k:=e p=&gt;=pt= h=et== hE. </w:t>
      </w:r>
      <w:r>
        <w:rPr>
          <w:rFonts w:cs="GITA1" w:ascii="GITA1" w:hAnsi="GITA1"/>
          <w:sz w:val="23"/>
          <w:lang w:val="pt-BR"/>
        </w:rPr>
        <w:t xml:space="preserve">(å.äå)  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 xml:space="preserve">n= ih N=n=en= s=¡x=]  p=iv=F=m=&lt; wh iv=6t=e + 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t=t=&lt; sv=y=] y==eg=s=]òs=3/  k:=len==tm=in= iv=ndit= ++å.àè++</w:t>
      </w:r>
    </w:p>
    <w:p>
      <w:pPr>
        <w:pStyle w:val="Hindi"/>
        <w:rPr/>
      </w:pPr>
      <w:r>
        <w:rPr>
          <w:rFonts w:cs="GITA1" w:ascii="GITA1" w:hAnsi="GITA1"/>
          <w:sz w:val="23"/>
        </w:rPr>
        <w:t xml:space="preserve">k:m=*y==eg= m=n=u{y= ke: ic=T= a=Er b=ui3 k:=e x=u3 k:rke: Ws=ke: s=B=I k:m==e*] k:=e p=iv=F= k:r det== hE.  </w:t>
      </w:r>
      <w:r>
        <w:rPr>
          <w:rFonts w:cs="GITA1" w:ascii="GITA1" w:hAnsi="GITA1"/>
          <w:sz w:val="23"/>
          <w:lang w:val="pt-BR"/>
        </w:rPr>
        <w:t>@Ik: s=m=y= a=n=e p=r x=u3 b=ui3 8=r= y==eg=I w*xv=r k:= dx=*n= k:rt== hE. (å.àè)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s=]ny==s=s=&lt; t=u m=h=b==h=e  du/K=m=&lt; a=pt=um=&lt; ay==eg=t=/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y==eg=y=ukt==e m=uin=r&lt; b=&gt;É  n=ic=re[==iQ=g=c%it= ++ç.îê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 xml:space="preserve">he aj=*un=, k:m=*y==eg= k:I in=/sv==q=* s=ev== ke: ib=n== x=u3 s=]ny==s=-B==v=, aq==*t= s=mp=U[=* k:m==e]]]** m=e] k:t==*p=n= k:= ty==g=, p=&gt;=pt= h=en== k:i@n= hE. in={k:=m= k:m=*y==eg=I x=IG=&gt; hI p=rb=&gt;É p=rm==tm== k:=e p=&gt;=pt= k:rt== hE. (ç.îê)  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b=&gt;É[y=&lt; a=Q==y= k:m==*i[=  s=V&lt;g=] ty=ktv== k:r=eit= y=/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òlpy=t=e n= s= p==p=en=  p=5p=F=m=&lt; wv==mB=s== ++ç.âî++</w:t>
      </w:r>
    </w:p>
    <w:p>
      <w:pPr>
        <w:pStyle w:val="Hindi"/>
        <w:rPr/>
      </w:pPr>
      <w:r>
        <w:rPr>
          <w:rFonts w:cs="GITA1" w:ascii="GITA1" w:hAnsi="GITA1"/>
          <w:sz w:val="23"/>
          <w:lang w:val="pt-BR"/>
        </w:rPr>
        <w:t xml:space="preserve">j==e m=n=u{y= k:m=*f:l m=e] l=eB= a=Er a=s=ikt= ty==g=k:r, s=B=I k:m==e*] k:=e p=rm==tm== m=e] ap=*[= k:rt== hE, v=h k:m=l ke: p=T=e k:I t=rh p==p=Op=I j=l s=e k:B=I ilpt= n=hI] h=et==. </w:t>
      </w:r>
      <w:r>
        <w:rPr>
          <w:rFonts w:cs="GITA1" w:ascii="GITA1" w:hAnsi="GITA1"/>
          <w:sz w:val="23"/>
        </w:rPr>
        <w:t xml:space="preserve">(ç.âî) 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y==e m==] p=xy=it= s=v=*F=  s=v=*] c= m=iy= p=xy=it=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t=sy==h] n= p=&gt;[=xy==im=  s= c= m=e n= p=&gt;[=xy=it= ++ê.àî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 xml:space="preserve">j==e m=n=u{y= s=b= j=g=h t=q== s=b= m=e] m=uz= p=rb=&gt;É p=rm==tm== k:=e hI deK=t== hE, a=Er s=b=k:=e m=uz= m=e] hI deK=t== hE, m=E] Ws=s=e alg= n=hI] rht== t=q== v=h B=I m=uz= s=e dUr n=hI] h=et==. (ê.àî) 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c=t=uiv=*Q== B=j=nt=e m==]  j=n==/ s=uk&amp;:it=n==eCj=*un=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a=t==e* òj=N=s=ur&lt; aq==*q=I*  N=n=I c= B=rt={=*B= ++ë.âê++</w:t>
      </w:r>
    </w:p>
    <w:p>
      <w:pPr>
        <w:pStyle w:val="Hindi"/>
        <w:tabs>
          <w:tab w:val="clear" w:pos="432"/>
          <w:tab w:val="left" w:pos="4050" w:leader="none"/>
        </w:tabs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 xml:space="preserve">he aj=u*n=, c==r p=&gt;k:=r ke: WT=m= p=uo{= </w:t>
      </w:r>
      <w:r>
        <w:rPr>
          <w:rFonts w:eastAsia="Symbol" w:cs="Symbol" w:ascii="Symbol" w:hAnsi="Symbol"/>
          <w:sz w:val="23"/>
        </w:rPr>
        <w:t></w:t>
      </w:r>
      <w:r>
        <w:rPr>
          <w:rFonts w:cs="GITA1" w:ascii="GITA1" w:hAnsi="GITA1"/>
          <w:sz w:val="23"/>
          <w:lang w:val="pt-BR"/>
        </w:rPr>
        <w:t xml:space="preserve"> du/K= s=e p=Ii#t=, p=rm==tm== k:=e j==n=n=e k:I wc%= b==le ij=N=s=u, Q=n= y== ik:s=I w{!f:l k:I wc%= b==le, t=q== N=n=I </w:t>
      </w:r>
      <w:r>
        <w:rPr>
          <w:rFonts w:eastAsia="Symbol" w:cs="Symbol" w:ascii="Symbol" w:hAnsi="Symbol"/>
          <w:sz w:val="23"/>
        </w:rPr>
        <w:t></w:t>
      </w:r>
      <w:r>
        <w:rPr>
          <w:rFonts w:cs="GITA1" w:ascii="GITA1" w:hAnsi="GITA1"/>
          <w:sz w:val="23"/>
          <w:lang w:val="pt-BR"/>
        </w:rPr>
        <w:t xml:space="preserve"> m=uz=e B=j=t=ee hE]. (ë.âê)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b=hUn==] j=nm=n==m=&lt; ant=e  N=n=v==n=&lt; m==] p=&gt;p=6t=e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v==s=udev=/ s=v=*m=&lt; wit=  s= m=h=tm== s=udul*B=/ ++ë.âï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>an=ek: j=nm==e] ke: b==d b=&gt;ÉN=n= p=&gt;=pt= k:r ik: "y=h s=v= ku:% k&amp;:{[=m=y= hE," m=n=u{y= m=uuz=e p=&gt;=pt= k:rt=e hE]; Aes=e m=h=tm== b=hut= dul*B= hE]. (ë.âï)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avy=kt=] vy=ûkt=m=&lt; a=p=á]  m=ny=nt=e m==m=&lt; ab=u3y=/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 xml:space="preserve">p=r] B==v=m=&lt; aj==n=nt==e  m=m==vy=y=m=&lt; an=uT=m=m=&lt; ++ë.äå++ </w:t>
      </w:r>
    </w:p>
    <w:p>
      <w:pPr>
        <w:pStyle w:val="Hindi"/>
        <w:rPr/>
      </w:pPr>
      <w:r>
        <w:rPr>
          <w:rFonts w:cs="GITA1" w:ascii="GITA1" w:hAnsi="GITA1"/>
          <w:sz w:val="23"/>
          <w:lang w:val="pt-BR"/>
        </w:rPr>
        <w:t xml:space="preserve">aN=n=I m=n=u{y= m=uz= p=rb=&gt;É p=rm==tm== ke: </w:t>
      </w:r>
      <w:r>
        <w:rPr>
          <w:rFonts w:eastAsia="Symbol" w:cs="Symbol" w:ascii="Symbol" w:hAnsi="Symbol"/>
          <w:sz w:val="23"/>
        </w:rPr>
        <w:t></w:t>
      </w:r>
      <w:r>
        <w:rPr>
          <w:rFonts w:cs="GITA1" w:ascii="GITA1" w:hAnsi="GITA1"/>
          <w:sz w:val="23"/>
          <w:lang w:val="pt-BR"/>
        </w:rPr>
        <w:t xml:space="preserve"> m=n=, b=ui3, t=q== v==[=I s=e p=re, p=rm= aiv=n==x=I </w:t>
      </w:r>
      <w:r>
        <w:rPr>
          <w:rFonts w:eastAsia="Symbol" w:cs="Symbol" w:ascii="Symbol" w:hAnsi="Symbol"/>
          <w:sz w:val="23"/>
        </w:rPr>
        <w:t></w:t>
      </w:r>
      <w:r>
        <w:rPr>
          <w:rFonts w:cs="GITA1" w:ascii="GITA1" w:hAnsi="GITA1"/>
          <w:sz w:val="23"/>
          <w:lang w:val="pt-BR"/>
        </w:rPr>
        <w:t xml:space="preserve"> idvy=Op= k:=e n=hI] j==n=n=e a=Er s=m=z=n=e ke: k:=r[= Aes== m==n= D=et=ee hE] ik: m=E] ib=n== Op= v==D== in=r=k:=r hU], t=q== Op= Q==r[= k:rt== hU]. </w:t>
      </w:r>
      <w:r>
        <w:rPr>
          <w:rFonts w:cs="GITA1" w:ascii="GITA1" w:hAnsi="GITA1"/>
          <w:sz w:val="23"/>
        </w:rPr>
        <w:t>(ë.äå)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y=] y=] v==ip= sm=rn=&lt; B==v=]  ty=j=ty=&lt; ant=e k:lev=rm=&lt; +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t=] t=] Av=Eit= k:=Ent=ey=  s=d= t=4=v=B==iv=t=/ ++è.îê++</w:t>
      </w:r>
    </w:p>
    <w:p>
      <w:pPr>
        <w:pStyle w:val="Hindi"/>
        <w:rPr>
          <w:rFonts w:ascii="GITA1" w:hAnsi="GITA1" w:cs="GITA1"/>
          <w:sz w:val="23"/>
        </w:rPr>
      </w:pPr>
      <w:r>
        <w:rPr>
          <w:rFonts w:cs="GITA1" w:ascii="GITA1" w:hAnsi="GITA1"/>
          <w:sz w:val="23"/>
        </w:rPr>
        <w:t>he aj=*un=, m=n=u{y= m=rn=e ke: s=m=y= ij=s= ik:s=I B=I B==v= k:=e sm=r[= k:rt== hua= x=rIr ty==g=t== hE, v=h s=d= Ws= B==v= ke: ic=nt=n= k:rn=e ke: k:=r[= Ws=I B==v= k:=e p=&gt;=pt= h=et== hE. (è.îê)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t=sm==t=&lt; s=v=e*{=uu k:=le{=u  m==m=&lt; an=usm=r y=uQy= c=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 xml:space="preserve">m=yy=&lt; aip=*t=m=n==eb=ui3r&lt;  m==m=&lt; Av=E{y=sy=&lt; as=]x=y=m=&lt; ++è.îë++  </w:t>
      </w:r>
    </w:p>
    <w:p>
      <w:pPr>
        <w:pStyle w:val="Hindi"/>
        <w:rPr/>
      </w:pPr>
      <w:r>
        <w:rPr>
          <w:rFonts w:cs="GITA1" w:ascii="GITA1" w:hAnsi="GITA1"/>
          <w:sz w:val="23"/>
          <w:lang w:val="pt-BR"/>
        </w:rPr>
        <w:t xml:space="preserve">ws=ilA he aj=*un=, t=U s=d= m=er= sm=r[= k:r, a=Er ap=n== k:t=*vy= k:r.  ws= t=rh m=uz= m=e] ap=*[= ik:A m=n= a=Er b=ui3 s=e y=ukt= h=ek:r in=/s=ndeh t=um= m=uz=k:=e hI p=&gt;=pt= h=eg==. </w:t>
      </w:r>
      <w:r>
        <w:rPr>
          <w:rFonts w:cs="GITA1" w:ascii="GITA1" w:hAnsi="GITA1"/>
          <w:sz w:val="23"/>
        </w:rPr>
        <w:t xml:space="preserve">(è.îë) 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an=ny=c=et==/ s=t=t=]  y==e m==] sm=rit= in=ty=x=/ +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t=sy==h] s=ulB=/ p==q=*  in=ty=y=ukt=sy= y==eig=n=/ ++è.âå++</w:t>
      </w:r>
    </w:p>
    <w:p>
      <w:pPr>
        <w:pStyle w:val="Hindi"/>
        <w:rPr>
          <w:rFonts w:ascii="GITA1" w:hAnsi="GITA1" w:cs="GITA1"/>
          <w:sz w:val="23"/>
        </w:rPr>
      </w:pPr>
      <w:r>
        <w:rPr>
          <w:rFonts w:cs="GITA1" w:ascii="GITA1" w:hAnsi="GITA1"/>
          <w:sz w:val="23"/>
        </w:rPr>
        <w:t>he aj=*un=, j==e m=uz= m=e] Qy==n= lg== k:r in=ty= m=er= sm=r[= k:rt== hE, Ws= in=ty=y=ukt= y==eg=I k:=e m=E] s=hj= hI p=&gt;=pt= h=et== hU]. (è.âå)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an=ny==x=&lt; ic=nt=y=nt==e m==]  y=e j=n==/ p=y=*up==s=t=e +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t=e{==] in=ty==iB=y=ukt==n==]  y==eg=Z=em=] v=h=my=&lt; ahm=&lt; ++ï.ää++</w:t>
      </w:r>
    </w:p>
    <w:p>
      <w:pPr>
        <w:pStyle w:val="Hindi"/>
        <w:rPr>
          <w:rFonts w:ascii="GITA1" w:hAnsi="GITA1" w:cs="GITA1"/>
          <w:sz w:val="23"/>
        </w:rPr>
      </w:pPr>
      <w:r>
        <w:rPr>
          <w:rFonts w:cs="GITA1" w:ascii="GITA1" w:hAnsi="GITA1"/>
          <w:sz w:val="23"/>
        </w:rPr>
        <w:t>j==e B=kt=j=n= an=ny= B==v=s=e ic=nt=n= k:rt=e huA m=erI Wp==s=n== k:rt=e hE], Wn= in=ty=y=ukt= B=kt==e] k:= y==eg=Z=em= m=E] sv=y=] v=hn= k:rt== h]U. (ï.ää)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p=F=] p=u{p=] f:D=] t==ey=]  y==e m=e B=kty== p=&gt;y=c%it= +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t=d&lt; ah] B=kty=up=Åt=m=&lt;  axn==im= p=&gt;y=t==tm=n=/ ++ï.äê++</w:t>
      </w:r>
    </w:p>
    <w:p>
      <w:pPr>
        <w:pStyle w:val="Hindi"/>
        <w:rPr>
          <w:rFonts w:ascii="GITA1" w:hAnsi="GITA1" w:cs="GITA1"/>
          <w:sz w:val="23"/>
        </w:rPr>
      </w:pPr>
      <w:r>
        <w:rPr>
          <w:rFonts w:cs="GITA1" w:ascii="GITA1" w:hAnsi="GITA1"/>
          <w:sz w:val="23"/>
        </w:rPr>
        <w:t>j==e m=n=u{y= p=&gt;em=B=ikt= s=e p=F=, fU:D=, f:D=, j=D=, a=id k:=ew* B=I v=st=u m=uz=e ap=*[= k:rt== hE, t==e m=E] Ws= x=u3ic=T= v==D=e B=kt= k:= v=h p=&gt;em==ep=h=r ke:v=l sv=Ik:=r hI n=hI] k:rt==, b=iDk: Ws=k:= B==eg= B=I k:rt== h]U. (ï.äê)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m=nm=n== B=v= m=4kt==e  m=6=j=I m==] n=m=sk:uo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m==m=&lt; Av=E{y=òs= y=uktv=Ev=m=&lt;  a=tm==n=] m=tp=r=y=[=/ ++ï.àå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>m=uz= m=e] m=n= lg==, m=er= B=kt= b=n=, m=erI p=Uj== k:r, m=uz=e p=&gt;[==m= k:r.  ws= p=&gt;k:=r m=er= p=r=y=[= h=en=e s=e t=U m=uz=e hI p=&gt;=pt= h=eg=e. (ï.àå)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ah] s=v=*sy= p=&gt;B=v==e  m=T=/ s=v=*] p=&gt;v=t=*t=e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wit= m=tv== B=j=nt=e m==]  b=uQ== B==v=s=m=ònv=t==/ ++âî.îè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>m=E] hI s=b=ke: Wtp=iT= k:= k:=r[= hU], a=Er m=uz= s=e hI j=g=t=&lt; k:= iv=k:=s= h=et== hE.  Aes== j==n=k:r b=ui3m==n=&lt; B=kt=j=n= X3=p=Uv=*k: m=uz= p=rm=exv=r k:=e hI in=rnt=r B=j=t=e hE]. (âî.îè)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 xml:space="preserve">m=tk:m=*k&amp;:n=&lt; m=tp=rm==e  m=4kt=/ s=V&lt;g=v=òj=*t=/ + 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in=v=*Er/ s=v=*B=Ut=e{=u  y=/ s= m==m=&lt; Ait= p==[#v= ++ââ.çç++</w:t>
      </w:r>
    </w:p>
    <w:p>
      <w:pPr>
        <w:pStyle w:val="Hindi"/>
        <w:rPr>
          <w:rFonts w:ascii="GITA1" w:hAnsi="GITA1" w:cs="GITA1"/>
          <w:sz w:val="23"/>
        </w:rPr>
      </w:pPr>
      <w:r>
        <w:rPr>
          <w:rFonts w:cs="GITA1" w:ascii="GITA1" w:hAnsi="GITA1"/>
          <w:sz w:val="23"/>
        </w:rPr>
        <w:t xml:space="preserve">he aj=*un=, j==e p=uo{= m=ere ilA hI k:m=* k:rt== hE, m=uz= p=r hI B=r=es== rK=t== hE, m=er= B=kt= hE, t=q== j==e a=s=ikt= riht= a=Er in=v=E*r hE, v=hI m=uz=e p=&gt;=pt= k:rt== hE. (ââ.çç) 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m=yy=ev= m=n= a=Q=tsv=  m=iy= b=ui3] in=v=ex=y= +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in=v=òs={y=òs= m=yy=ev=  at=  ~Qv=*] n= s=]x=y=/ ++âä.îè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>m=uz= m=e] hI ap=n== m=n= lg==, a=Er b=ui3s=e m=er= hI ic=nt=n= k:r, ws=ke: Wp=r=nt= in=/s=]deh t=um= m=uz= m=e] hI in=v==s= k:r=eg=e. (âä.îè)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s=m=] s=v=*ee{=u B=Ut=e{=u  it={@nt=] p=rm=exv=rm=&lt; +</w:t>
      </w:r>
    </w:p>
    <w:p>
      <w:pPr>
        <w:pStyle w:val="Sanskrt"/>
        <w:jc w:val="lef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iv=n=xy=tsv=&lt; aiv=n=xy=nt=]  y=/ p=xy=it= s= p=xy=it= ++âà.äë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>j==e p=uo{= aiv=n==x=I p=rm=exv=r k:=e hI s=m=st= n=xv=r p=&gt;=i[=y==e] m=e] s=m==n= B==v= s=e isq=t= deK=t== hE, v=hI v==st=v= m=e] w*xv=r k:= dx=*n= k:rt== hE. (âà.äë)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m==] c= y==eCvy=iB=c==re[=  B=ûkt=y==eg=en= s=ev=t=e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s= g=u[==n=&lt; s=m=t=Ity=Et==n=&lt;  b=&gt;ÉB=Uy==y= k:Dp=t=e ++âå.äê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 xml:space="preserve">j==e p=uo{= an=ny= B=ikt= s=e m=erI Wp==s=n== k:rt== hE, v=h p=&gt;k&amp;:it= ke: t=In==e]e g=u[==e] k:=e p==r k:rke: p=rb=&gt;É p=rm==tm== k:I p=&gt;=ipt= ke: y==egy= h=e j==t== hE. (âå.äê)      </w:t>
      </w:r>
    </w:p>
    <w:p>
      <w:pPr>
        <w:pStyle w:val="Sanskrt"/>
        <w:ind w:left="144" w:hanging="0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s=v=*sy= c==h] Åid s=]in=iv={!=e  m=T=/ sm=&amp;it=r&lt; N=n=m=&lt; ap==ehn=] c= +</w:t>
      </w:r>
    </w:p>
    <w:p>
      <w:pPr>
        <w:pStyle w:val="Sanskrt"/>
        <w:ind w:left="144" w:hanging="0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v=edExc= s=r&lt;v=Er&lt; ahm=&lt; Av= v=e6=e  v=ed=nt=k&amp;:d&lt; v=eeediv=d&lt; Av= c==hm=&lt; ++âç.âç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>m=E] hI s=B=I p=&gt;=i[=y==e] ke: ant=/k:r[= m=e] isq=t= h]U. sm=&amp;it=, N=n=, t=q== x=]k:= s=m==Q==n= (iv=v=ek: y== s=m==iQ= 8=r=) B=I m=uz= s=e hI h=et== hE. s=m=st= v=ed=e] ke: 8=r= j==n=n=e y==egy= v=st=u, v=ed=nt= k:= k:t==*, t=q== v=ed=e] k:= j==n=n=e v==D== B=I m=E] hI hU]. (âç.âç)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iF=iv=Q=] n=rk:sy=ed]  8=r] n==x=n=m=&lt; a=tm=n=/ +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k:=m=/ k&gt;:=eQ=s=&lt; t=q== l=eB=s=&lt;  t=sm==d&lt; At=t=&lt; F=y=] ty=j=et=&lt; ++âê.äâ++</w:t>
      </w:r>
    </w:p>
    <w:p>
      <w:pPr>
        <w:pStyle w:val="Hindi"/>
        <w:rPr>
          <w:rFonts w:ascii="GITA1" w:hAnsi="GITA1" w:cs="GITA1"/>
          <w:sz w:val="23"/>
        </w:rPr>
      </w:pPr>
      <w:r>
        <w:rPr>
          <w:rFonts w:cs="GITA1" w:ascii="GITA1" w:hAnsi="GITA1"/>
          <w:sz w:val="23"/>
        </w:rPr>
        <w:t xml:space="preserve">k:=m=, k&gt;:=eQ=, a=Er l=eB= m=n=u{y= k:=e n=rk: k:I a=er le j==n=e v==le t=In= r=st=e hE], ws=ilA wn= t=In==e] k:= ty==g= k:rn== c==ihA. (âê.äâ) 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an=u8eg=k:r] v==ky=]  s=ty=] ip=&gt;y=iht=] c= y=t=&lt; +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sv==Qy==y==By=s=n=] c=Ev=  v==V&lt;m=y=] t=p= Wcy=t=e ++âë.âç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 xml:space="preserve">v==[=I v=hI ac%I hE j==e dUs=r=e] ke: m=n= m=e] ax==int= p=Ed= n= k:re; j==e s=ty=, ip=&gt;y=, a=Er iht=k:=rk: h=e; t=q== ij=s=k:= Wp=y==eg= x==sF==e] ke: p=$ªªªn=ee m=e] h=e. (âë.âç)  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B=kty== m==m=&lt; aiB=j==n==it=  y==v==n=&lt; y=x=&lt; c==òsm= t=Tv=t=/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t=t==e m==m=&lt; t=Tv=t==e N=tv==  iv=x=t=e t=dn=nt=rm=&lt; ++âè.çç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>m=uz=e X3= a=Er B=ikt= ke: 8=r= hI j==n== j== s=k:t== hE ik: m=E] k:=En= hU] a=Er ky== hU].  m=uz=e j==n=n=e ke: p=xc==t=&lt; m=n=u{y= m=uz= m=e] hI p=&gt;v=ex= k:r j==t== hE. (âè.çç)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w*xv=r/ s=v=*B=Ut==n==]  Å2eex=eCj=u*n= it={@it= +</w:t>
      </w:r>
    </w:p>
    <w:p>
      <w:pPr>
        <w:pStyle w:val="Sanskr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>B=&gt;=m=y=n=&lt; s=v=*B=Ut==in=  y=nF==O$=in= m==y=y== ++âè.êâ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>he aj=u*n=, w*xv=r s=B=I p=&gt;=i[=y==e] ke: Ådy= m=e] isq=t= rh k:r ap=n=I m==y== ke: 8=r= m=n=u{y= k:=e k:@p=ut=lI k:I t=rh n=c==t=e rht== hE. (âè.êâ)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s=v=*Q=m==*n=&lt; p=irty=jy=  m==m=ek:} x=r[=] v=&gt;j= +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ah] tv== s=v=*p==p=eBy==e  m==eZ=iy={y==im= m== x=uc=/ ++âè.êê++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 xml:space="preserve">s=mp=U[=* Q=m==e*] k:= (aq==*t=&lt; p=u[y= k:=y==e*] k:= B=I) p=irty==g= k:rke: t=um= Ak: m=erI hI x=r[= m=e] a= j==a=e. x==ek: m=t= k:r=e, m=E] t=umhe] s=m=st= p==p==e] (aq==*t=&lt; k:m=* ke: b=]Q=n==e]) s=e m=ukt= k:r dU]g==. (âè.êê) </w:t>
      </w:r>
    </w:p>
    <w:p>
      <w:pPr>
        <w:pStyle w:val="Sanskr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>y= wm=] p=rm=] g=uÄ]  m=4kt=e{v=&lt; aiB=Q==sy=it= +</w:t>
      </w:r>
    </w:p>
    <w:p>
      <w:pPr>
        <w:pStyle w:val="Sanskrt"/>
        <w:jc w:val="left"/>
        <w:rPr>
          <w:rFonts w:ascii="GEETA" w:hAnsi="GEETA" w:cs="GEETA"/>
          <w:sz w:val="23"/>
        </w:rPr>
      </w:pPr>
      <w:r>
        <w:rPr>
          <w:rFonts w:cs="GEETA" w:ascii="GEETA" w:hAnsi="GEETA"/>
          <w:sz w:val="23"/>
        </w:rPr>
        <w:t xml:space="preserve">B=ûkt=] m=iy= p=r=] k&amp;:tv==  m==m=&lt; Av=E{y=ty=&lt; as=]x=y=/ ++âè.êè++ </w:t>
      </w:r>
    </w:p>
    <w:p>
      <w:pPr>
        <w:pStyle w:val="Hindi"/>
        <w:rPr>
          <w:rFonts w:ascii="GITA1" w:hAnsi="GITA1" w:cs="GITA1"/>
          <w:sz w:val="23"/>
          <w:lang w:val="pt-BR"/>
        </w:rPr>
      </w:pPr>
      <w:r>
        <w:rPr>
          <w:rFonts w:cs="GITA1" w:ascii="GITA1" w:hAnsi="GITA1"/>
          <w:sz w:val="23"/>
          <w:lang w:val="pt-BR"/>
        </w:rPr>
        <w:t xml:space="preserve">j==e p=uo{= X3= a=Er B=ikt= p=Uv=*k: (g=It== ke:) ws= N=n= k:= m=ere B=kt==e] ke: b=Ic= p=&gt;c==r a=Er p=&gt;s==r k:reg==, v=h m=er= s=b=s=e py==r= h=eg== a=Er in=/s=ndeh m=uz=e p=&gt;=pt= k:reg==. (âè.êè) </w:t>
      </w:r>
    </w:p>
    <w:p>
      <w:pPr>
        <w:pStyle w:val="Sanskrt"/>
        <w:rPr/>
      </w:pPr>
      <w:r>
        <w:rPr>
          <w:rFonts w:cs="GEETA" w:ascii="GEETA" w:hAnsi="GEETA"/>
          <w:sz w:val="23"/>
          <w:lang w:val="pt-BR"/>
        </w:rPr>
        <w:t xml:space="preserve">s=]j=y= Wv==c= </w:t>
      </w:r>
      <w:r>
        <w:rPr>
          <w:rFonts w:eastAsia="Symbol" w:cs="Symbol" w:ascii="Symbol" w:hAnsi="Symbol"/>
          <w:sz w:val="23"/>
        </w:rPr>
        <w:t></w:t>
      </w:r>
      <w:r>
        <w:rPr>
          <w:rFonts w:cs="GEETA" w:ascii="GEETA" w:hAnsi="GEETA"/>
          <w:sz w:val="23"/>
          <w:lang w:val="pt-BR"/>
        </w:rPr>
        <w:t xml:space="preserve"> y=F= y==eg=exv=r/ k&amp;:{[==e  y=F= p==q==e* Q=n=uQ=*r/ +</w:t>
      </w:r>
    </w:p>
    <w:p>
      <w:pPr>
        <w:pStyle w:val="Sanskrt"/>
        <w:jc w:val="left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ab/>
        <w:t xml:space="preserve">  t=F= XIr&lt; iv=j=y==e B=Uit=r&lt;  Q=&gt;uv== n=Iit=r&lt; m=it=r&lt; m=m= ++âè.ëè++</w:t>
      </w:r>
    </w:p>
    <w:p>
      <w:pPr>
        <w:pStyle w:val="Hindi"/>
        <w:jc w:val="left"/>
        <w:rPr/>
      </w:pPr>
      <w:r>
        <w:rPr>
          <w:rFonts w:cs="GITA1" w:ascii="GITA1" w:hAnsi="GITA1"/>
          <w:sz w:val="23"/>
          <w:lang w:val="pt-BR"/>
        </w:rPr>
        <w:t xml:space="preserve">s=]j=y= b==ele </w:t>
      </w:r>
      <w:r>
        <w:rPr>
          <w:rFonts w:eastAsia="Symbol" w:cs="Symbol" w:ascii="Symbol" w:hAnsi="Symbol"/>
          <w:sz w:val="23"/>
        </w:rPr>
        <w:t></w:t>
      </w:r>
      <w:r>
        <w:rPr>
          <w:rFonts w:cs="GITA1" w:ascii="GITA1" w:hAnsi="GITA1"/>
          <w:sz w:val="23"/>
          <w:lang w:val="pt-BR"/>
        </w:rPr>
        <w:t xml:space="preserve"> j=h=] B=I, ij=s= dex= y== G=r m=e], (Q=m=* aq==*t=&lt; x==sF=Q==rI) y==eg=exv=r XIk&amp;:{[= t=q== (Q=m=* rZ== Av=] k:m=*Op=I) x=sF=Q==rI aj=u*n= d=en==e] h=e]g=e; v=hI] XI, iv=j=y=, iv=B=Uit=, a=Er n=Iit= a=id s=d= iv=r=j=m==n= rhe]g=I. Aes== m=er= a!D= iv=xv==s= hE. (âè.ëè)</w:t>
      </w:r>
    </w:p>
    <w:p>
      <w:pPr>
        <w:pStyle w:val="Sanskrt2"/>
        <w:spacing w:before="120" w:after="120"/>
        <w:ind w:left="0" w:hanging="0"/>
        <w:jc w:val="center"/>
        <w:rPr>
          <w:rFonts w:ascii="GEETA" w:hAnsi="GEETA" w:cs="GEETA"/>
          <w:sz w:val="23"/>
          <w:lang w:val="pt-BR"/>
        </w:rPr>
      </w:pPr>
      <w:r>
        <w:rPr>
          <w:rFonts w:cs="GEETA" w:ascii="GEETA" w:hAnsi="GEETA"/>
          <w:sz w:val="23"/>
          <w:lang w:val="pt-BR"/>
        </w:rPr>
        <w:t xml:space="preserve">XIk&amp;:{[==p=*[=] ast=u  x=uB=] B=Uy==t=&lt;  ö x==ònt=/ x==ònt=/ x==ònt=/ </w:t>
      </w:r>
    </w:p>
    <w:p>
      <w:pPr>
        <w:pStyle w:val="Normal"/>
        <w:jc w:val="both"/>
        <w:rPr/>
      </w:pPr>
      <w:r>
        <w:rPr/>
        <w:t xml:space="preserve">Visit </w:t>
      </w:r>
      <w:hyperlink r:id="rId7">
        <w:r>
          <w:rPr>
            <w:rStyle w:val="InternetLink"/>
            <w:sz w:val="20"/>
            <w:szCs w:val="20"/>
          </w:rPr>
          <w:t>www.gita-society.com/free_Gita.htm</w:t>
        </w:r>
      </w:hyperlink>
      <w:r>
        <w:rPr/>
        <w:t xml:space="preserve"> to get free pocket size Gita in English or buy our Hardcover Gita in English  from your local Barnes and Noble Bookstores. Download this page from: 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www.gita-society.com/pdf/chalisaH-SH.pdf</w:t>
        </w:r>
      </w:hyperlink>
    </w:p>
    <w:p>
      <w:pPr>
        <w:pStyle w:val="Normal"/>
        <w:jc w:val="both"/>
        <w:rPr/>
      </w:pPr>
      <w:r>
        <w:rPr/>
      </w:r>
    </w:p>
    <w:sectPr>
      <w:footerReference w:type="even" r:id="rId9"/>
      <w:footerReference w:type="default" r:id="rId10"/>
      <w:type w:val="nextPage"/>
      <w:pgSz w:w="12240" w:h="15840"/>
      <w:pgMar w:left="864" w:right="864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TANW">
    <w:charset w:val="00"/>
    <w:family w:val="auto"/>
    <w:pitch w:val="variable"/>
  </w:font>
  <w:font w:name="GITA1">
    <w:charset w:val="00"/>
    <w:family w:val="auto"/>
    <w:pitch w:val="variable"/>
  </w:font>
  <w:font w:name="GEET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t xml:space="preserve">Copy this page from: </w:t>
    </w:r>
    <w:r>
      <w:rPr>
        <w:b/>
        <w:bCs/>
      </w:rPr>
      <w:t>www.gita-society.com/pdf/chalisaH-SH.pd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By copying and distributing this page to others, you will be doing Gita Prachar wor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t xml:space="preserve">Copy this page from: </w:t>
    </w:r>
    <w:r>
      <w:rPr>
        <w:b/>
        <w:bCs/>
      </w:rPr>
      <w:t>www.gita-society.com/pdf/chalisaH-SH.pdf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By copying and distributing this page to others, you will be doing Gita Prachar work</w:t>
    </w:r>
  </w:p>
</w:ftr>
</file>

<file path=word/settings.xml><?xml version="1.0" encoding="utf-8"?>
<w:settings xmlns:w="http://schemas.openxmlformats.org/wordprocessingml/2006/main">
  <w:zoom w:percent="125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krt">
    <w:name w:val="sanskrt"/>
    <w:basedOn w:val="Normal"/>
    <w:qFormat/>
    <w:pPr>
      <w:ind w:left="432" w:hanging="0"/>
      <w:jc w:val="both"/>
    </w:pPr>
    <w:rPr>
      <w:rFonts w:ascii="NUTANW" w:hAnsi="NUTANW" w:cs="NUTANW"/>
      <w:sz w:val="30"/>
      <w:szCs w:val="20"/>
    </w:rPr>
  </w:style>
  <w:style w:type="paragraph" w:styleId="Hindi">
    <w:name w:val="hindi"/>
    <w:basedOn w:val="Sanskrt"/>
    <w:qFormat/>
    <w:pPr>
      <w:ind w:left="0" w:hanging="0"/>
    </w:pPr>
    <w:rPr>
      <w:sz w:val="28"/>
    </w:rPr>
  </w:style>
  <w:style w:type="paragraph" w:styleId="Ahindi">
    <w:name w:val="ahindi"/>
    <w:basedOn w:val="Sanskrt"/>
    <w:qFormat/>
    <w:pPr>
      <w:ind w:left="0" w:hanging="0"/>
    </w:pPr>
    <w:rPr/>
  </w:style>
  <w:style w:type="paragraph" w:styleId="Sanskrt2">
    <w:name w:val="sanskrt2"/>
    <w:basedOn w:val="Normal"/>
    <w:qFormat/>
    <w:pPr>
      <w:ind w:left="864" w:hanging="0"/>
      <w:jc w:val="both"/>
    </w:pPr>
    <w:rPr>
      <w:rFonts w:ascii="NUTANW" w:hAnsi="NUTANW" w:cs="NUTAN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a-society.com/" TargetMode="External"/><Relationship Id="rId3" Type="http://schemas.openxmlformats.org/officeDocument/2006/relationships/hyperlink" Target="http://www.GitaForFree.com/" TargetMode="External"/><Relationship Id="rId4" Type="http://schemas.openxmlformats.org/officeDocument/2006/relationships/hyperlink" Target="mailto:sanjay@gita-society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ita-society.com/free_Gita.htm" TargetMode="External"/><Relationship Id="rId8" Type="http://schemas.openxmlformats.org/officeDocument/2006/relationships/hyperlink" Target="http://www.gita-society.com/chalisa.pdf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20:00Z</dcterms:created>
  <dc:creator>Ram</dc:creator>
  <dc:description/>
  <dc:language>en-US</dc:language>
  <cp:lastModifiedBy>Ram Prasad</cp:lastModifiedBy>
  <cp:lastPrinted>2006-05-02T06:53:00Z</cp:lastPrinted>
  <dcterms:modified xsi:type="dcterms:W3CDTF">2006-07-30T18:31:00Z</dcterms:modified>
  <cp:revision>3</cp:revision>
  <dc:subject/>
  <dc:title>XI g=It== c==lIs==</dc:title>
</cp:coreProperties>
</file>